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ОКРУГА СЕРПУХОВ</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МОСКОВСКОЙ ОБЛАСТ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spacing w:lineRule="auto" w:line="240" w:before="0" w:after="0"/>
        <w:jc w:val="both"/>
        <w:rPr/>
      </w:pPr>
      <w:r>
        <w:rPr>
          <w:rFonts w:cs="Times New Roman" w:ascii="Times New Roman" w:hAnsi="Times New Roman"/>
          <w:sz w:val="28"/>
          <w:szCs w:val="28"/>
        </w:rPr>
        <w:t>г.о.  Серпухов.</w:t>
        <w:tab/>
        <w:tab/>
        <w:tab/>
        <w:tab/>
        <w:tab/>
        <w:t xml:space="preserve">                            «20» июля 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 ЗАСЕДАНИЯ ОБЩЕСТВЕННЫХ ОБСУЖД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ФОРМЕ ОБЩЕСТВЕННЫХ СЛУША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ъекту государственной экологической экспертизы –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проектная документация, содержащая материалы оценки воздействия на окружающую среду: «Проект рекультивации полигона ТБО «Лесная» в городском округе Серпухов Московской области» (далее – общественные слуш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едатель общественных слушан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тник О.А. – первый заместитель главы администрации.</w:t>
      </w:r>
    </w:p>
    <w:p>
      <w:pPr>
        <w:pStyle w:val="Normal"/>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общественных слушаний: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Епифанов С.В. –директор МКУ «Управление экологии, организации сбора и утилизации отходов».</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Секретарь общественных слушаний: </w:t>
      </w:r>
    </w:p>
    <w:p>
      <w:pPr>
        <w:pStyle w:val="Style21"/>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ab/>
        <w:t>Тихонова Е.В. – главный эксперт отдела реализации экологических проектов МКУ «Управление экологии, организации сбора и утилизации отход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общественных слуша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ломейцев М.В. – главный инженер проекта ООО «ИПЭиГ»;</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Балясников А.А. – коммерческий директор ООО «ЭКОТЕ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Шарапуто Михаил Валерьевич – юрист ООО «СКАЙВЭЙ»;</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 xml:space="preserve">Танаева Л.Г. – начальник </w:t>
      </w:r>
      <w:r>
        <w:rPr>
          <w:rFonts w:cs="Times New Roman" w:ascii="Times New Roman" w:hAnsi="Times New Roman"/>
          <w:sz w:val="28"/>
          <w:szCs w:val="28"/>
          <w:shd w:fill="FFFFFF" w:val="clear"/>
        </w:rPr>
        <w:t>Серпух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8.</w:t>
        <w:tab/>
        <w:t>Короткова О.А. – начальник Управления архитектуры и строительства Администрации городского округа Серпухов;</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Сергеева Е.С. – председатель Комитета по управлению имуществом городского округа Серпухов;</w:t>
      </w:r>
    </w:p>
    <w:p>
      <w:pPr>
        <w:pStyle w:val="Style21"/>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 xml:space="preserve">Усачёва И.В. – начальник отдела реализации экологических проектов МКУ «Управление экологии, организации сбора и утилизации отходов»; </w:t>
      </w:r>
    </w:p>
    <w:p>
      <w:pPr>
        <w:pStyle w:val="Style21"/>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11. Смурков А.А. – главный эксперт отдела экологии МКУ «Управление экологии, организации сбора и утилизации отходов».</w:t>
      </w:r>
    </w:p>
    <w:p>
      <w:pPr>
        <w:pStyle w:val="Style21"/>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ых слушаний директор МКУ «Управление экологии, организации сбора и утилизации отходов» – Епифанов С.В.</w:t>
      </w:r>
    </w:p>
    <w:p>
      <w:pPr>
        <w:pStyle w:val="Normal"/>
        <w:spacing w:lineRule="auto" w:line="240" w:before="0" w:after="0"/>
        <w:ind w:firstLine="709"/>
        <w:jc w:val="both"/>
        <w:rPr/>
      </w:pPr>
      <w:r>
        <w:rPr>
          <w:rFonts w:cs="Times New Roman" w:ascii="Times New Roman" w:hAnsi="Times New Roman"/>
          <w:sz w:val="28"/>
          <w:szCs w:val="28"/>
        </w:rPr>
        <w:t>Уважаемые участники общественных обсуждений! Сегодня 20 июля 2021 года. Сейчас 10-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Главы городского округа Серпухов Московской области от 10.06.2021 № 2979-П «О назначении и проведении общественных обсуждений в форме общественных слушаний по объекту государственной экологической экспертизы – проектная документация, содержащая материалы оценки воздействия на окружающую среду: «Проект рекультивации полигона ТБО «Лесная» в городском округе Серпухов Московской области» (далее - общественные слушания). Инициатором данного мероприятия выступила ООО «Скайвэй».</w:t>
      </w:r>
    </w:p>
    <w:p>
      <w:pPr>
        <w:pStyle w:val="Normal"/>
        <w:spacing w:lineRule="auto" w:line="240" w:before="0" w:after="0"/>
        <w:ind w:firstLine="709"/>
        <w:jc w:val="both"/>
        <w:rPr/>
      </w:pPr>
      <w:r>
        <w:rPr>
          <w:rFonts w:cs="Times New Roman" w:ascii="Times New Roman" w:hAnsi="Times New Roman"/>
          <w:sz w:val="28"/>
          <w:szCs w:val="28"/>
        </w:rPr>
        <w:t xml:space="preserve">В связи с Федеральным законом «Об экологической экспертизе», предусмотренных </w:t>
      </w:r>
      <w:r>
        <w:rPr>
          <w:rFonts w:cs="Times New Roman" w:ascii="Times New Roman" w:hAnsi="Times New Roman"/>
          <w:color w:val="000000"/>
          <w:sz w:val="28"/>
          <w:szCs w:val="28"/>
        </w:rPr>
        <w:t>Постановлением Правительства Российской Федерации от 03.04.2020 № 440 «О продлении действия разрешений и иных особенностях в отношении разрешительной деятельности в 2020 году», рекомендациями Федеральной службы по надзору в сфере природопользования от 13.07.2020 № МК-05-01-27/21466, а также</w:t>
      </w:r>
      <w:r>
        <w:rPr>
          <w:rFonts w:cs="Times New Roman" w:ascii="Times New Roman" w:hAnsi="Times New Roman"/>
          <w:sz w:val="28"/>
          <w:szCs w:val="28"/>
        </w:rPr>
        <w:t xml:space="preserve"> рекомендациями Серпуховского территориального отдела Управления Роспотребнадзора по Московской области от 14.08.2020 № 3551-04, проведение общественных обсуждений в форме общественных слушаний прошли в формате </w:t>
      </w:r>
      <w:r>
        <w:rPr>
          <w:rFonts w:cs="Times New Roman" w:ascii="Times New Roman" w:hAnsi="Times New Roman"/>
          <w:color w:val="000000"/>
          <w:sz w:val="28"/>
          <w:szCs w:val="28"/>
        </w:rPr>
        <w:t>видеоконференции</w:t>
      </w:r>
      <w:r>
        <w:rPr>
          <w:rFonts w:cs="Times New Roman" w:ascii="Times New Roman" w:hAnsi="Times New Roman"/>
          <w:sz w:val="28"/>
          <w:szCs w:val="28"/>
        </w:rPr>
        <w:t xml:space="preserve"> через платформу Zoom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Общее количество участников общественных слушаний 42 человека. В общественных обсуждениях принимали участие представители государственных организаций, специалисты проектной организации, граждане.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подготовке общественных слушаний организаторы руководствовались требованиями нормативных и правовых актов, регулирующих порядок подготовки и проведения общественных обсуждений федеральным и региональным законодательством, в частности </w:t>
      </w:r>
      <w:r>
        <w:rPr>
          <w:rFonts w:cs="Times New Roman" w:ascii="Times New Roman" w:hAnsi="Times New Roman"/>
          <w:sz w:val="28"/>
          <w:szCs w:val="28"/>
        </w:rPr>
        <w:t xml:space="preserve"> ст. 28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Федеральным законом от 10.01.2002 № 7-ФЗ «Об охране окружающей среды», Федеральным  законом  от 23.11.1995 № 174-ФЗ «О государственной экологической экспертизе», </w:t>
      </w:r>
      <w:r>
        <w:rPr>
          <w:rFonts w:eastAsia="Times New Roman" w:cs="Times New Roman" w:ascii="Times New Roman" w:hAnsi="Times New Roman"/>
          <w:color w:val="000000"/>
          <w:sz w:val="28"/>
          <w:szCs w:val="28"/>
        </w:rPr>
        <w:t>Положением об оценке воздействия намечаемой хозяйственной и иной деятельности на окружающую среду в Российской Федерации, утвержденным приказом Государственного комитета Российской Федерации по охране окружающей среды от 16.05.2000 № 372</w:t>
      </w:r>
      <w:r>
        <w:rPr>
          <w:rFonts w:cs="Times New Roman" w:ascii="Times New Roman" w:hAnsi="Times New Roman"/>
          <w:color w:val="000000"/>
          <w:sz w:val="28"/>
          <w:szCs w:val="28"/>
        </w:rPr>
        <w:t xml:space="preserve">, </w:t>
      </w:r>
      <w:r>
        <w:rPr>
          <w:rFonts w:cs="Times New Roman" w:ascii="Times New Roman" w:hAnsi="Times New Roman"/>
          <w:sz w:val="28"/>
          <w:szCs w:val="28"/>
        </w:rPr>
        <w:t>Уставом муниципального образования «Городской округ Серпухов Москов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ведения сегодня общественных слушаний обсуждение материалов документации по объекту государственной экологической экспертизы </w:t>
      </w:r>
      <w:r>
        <w:rPr>
          <w:rFonts w:cs="Times New Roman" w:ascii="Times New Roman" w:hAnsi="Times New Roman"/>
          <w:sz w:val="28"/>
          <w:szCs w:val="28"/>
        </w:rPr>
        <w:t>– проектная документация, содержащая материалы оценки воздействия на окружающую среду: «Проект рекультивации полигона ТБО «Лесная» в городском округе Серпухов Московской области»</w:t>
      </w:r>
      <w:r>
        <w:rPr>
          <w:rFonts w:cs="Times New Roman" w:ascii="Times New Roman" w:hAnsi="Times New Roman"/>
          <w:color w:val="000000"/>
          <w:sz w:val="28"/>
          <w:szCs w:val="28"/>
        </w:rPr>
        <w:t xml:space="preserve"> и информирование общественности и всех заинтересованных лиц о намечаемой хозяйственной деятельности в соответствии с проектными решениями, результатами оценки воздействия на окружающую среду, мероприятиями по охране окружающей сре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б общественных обсуждениях была доведена до общественности через газеты федерального, регионального и муниципального уровней – «Транспорт России № 24 (1195) 14-20 июня 2021», «Подмосковье Сегодня №109 (5017) 17.06.2021» и «Информационный вестник от 18.06.2021 № 22 (294)», а также посредством сети Интернет – на сайте Администрации городского округа Серпух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знакомиться, а также направить свои замечания и предложения по проектной документации, представленной на общественные слушания,  можно было в течение месяца с 19.06.2021 по 19.07.2021 по адресу:142253,</w:t>
      </w:r>
      <w:r>
        <w:rPr>
          <w:rFonts w:eastAsia="Times New Roman" w:cs="Times New Roman" w:ascii="Times New Roman" w:hAnsi="Times New Roman"/>
          <w:color w:val="000000"/>
          <w:sz w:val="28"/>
          <w:szCs w:val="28"/>
        </w:rPr>
        <w:t xml:space="preserve"> Московская обл., г.о. Серпухов, п. Большевик, ул. Ленина, д. 36 (здание территориального отдела Дашковский территориального управления Администрации городского округа Серпухов) и на официальном сайту Администрации городского округа Серпух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ледующий регламент докладов и выступлени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е слушания – открыты в 10 часов 00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проведения общественных слушаний предлагается 2 час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выступления докладчика – не более 20 (двадцати)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выступлений содокладчиков и экспертов –                      не более 15 (пятнадцати) минут;</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выступление иных участников, пожелавших выступить по теме общественных слушаний – не более 5 (пяти) мину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ответа на вопрос – не более 5 (пяти) минут.</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Общественные слушания провести без перерыва.</w:t>
      </w:r>
    </w:p>
    <w:p>
      <w:pPr>
        <w:pStyle w:val="Normal"/>
        <w:spacing w:lineRule="auto" w:line="240" w:before="0" w:after="0"/>
        <w:ind w:firstLine="709"/>
        <w:jc w:val="both"/>
        <w:rPr/>
      </w:pPr>
      <w:r>
        <w:rPr>
          <w:rFonts w:cs="Times New Roman" w:ascii="Times New Roman" w:hAnsi="Times New Roman"/>
          <w:color w:val="000000"/>
          <w:sz w:val="28"/>
          <w:szCs w:val="28"/>
        </w:rPr>
        <w:t xml:space="preserve">Все ответы на поступившие вопросы будут даны после выступлений докладчиков, содокладчиков. Право выступления будет предоставлено Заместителем председателя. При формулировании вопросов, обязательно указывать свою фамилию, имя и отчество и дублировать вопрос на электронную почту serpuhov.ekologia@yandex.ru. Это необходимо для оформления протокола общественных слуш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ыступающих, по видео-конференц-связи, определяется заместителем Председателя комиссии по согласованию с участниками общественных слушаний в соответствии с настоящим регламентом после выступления основных докладчиков и экспертов.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должительность выступлений участников, пожелавших выступить по теме общественных слушаний – не более 5 (пяти) мину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слушания проводятся без переры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регламента проведения обществен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о, чьё действие или бездействие нарушает регламент проведения общественных слушаний и (или) общественный порядок, предупреждается об этом заместителем Председ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торное нарушение регламента проведения общественных слушаний и (или) общественного порядка является основанием для удаления участника из системы </w:t>
      </w:r>
      <w:r>
        <w:rPr>
          <w:rFonts w:cs="Times New Roman" w:ascii="Times New Roman" w:hAnsi="Times New Roman"/>
          <w:color w:val="000000"/>
          <w:sz w:val="28"/>
          <w:szCs w:val="28"/>
          <w:lang w:val="en-US"/>
        </w:rPr>
        <w:t>Zoom</w:t>
      </w:r>
      <w:r>
        <w:rPr>
          <w:rFonts w:cs="Times New Roman" w:ascii="Times New Roman" w:hAnsi="Times New Roman"/>
          <w:color w:val="000000"/>
          <w:sz w:val="28"/>
          <w:szCs w:val="28"/>
        </w:rPr>
        <w:t xml:space="preserve"> ранее предупреждённого лица, допустившего нарушение, из места проведения обществен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удалении лица, допустившего нарушение регламента проведения общественных слушаний и (или) общественного порядка, принимается Заместителем председателя комиссии.</w:t>
      </w:r>
    </w:p>
    <w:p>
      <w:pPr>
        <w:pStyle w:val="Normal"/>
        <w:spacing w:lineRule="auto" w:line="240" w:before="0" w:after="0"/>
        <w:ind w:firstLine="709"/>
        <w:jc w:val="both"/>
        <w:rPr/>
      </w:pPr>
      <w:r>
        <w:rPr>
          <w:rFonts w:cs="Times New Roman" w:ascii="Times New Roman" w:hAnsi="Times New Roman"/>
          <w:color w:val="000000"/>
          <w:sz w:val="28"/>
          <w:szCs w:val="28"/>
        </w:rPr>
        <w:t>Все согласны с регламентом проведения слуш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лькин А.В.</w:t>
      </w:r>
      <w:r>
        <w:rPr>
          <w:rFonts w:cs="Times New Roman" w:ascii="Times New Roman" w:hAnsi="Times New Roman"/>
          <w:sz w:val="28"/>
          <w:szCs w:val="28"/>
        </w:rPr>
        <w:t xml:space="preserve">  Я категорически против предлагаемого регламента. На прошлых слушаниях он совершенно не соблюдался, по очевидной причине. Поэтому принять регламент в предлагаемом вашем формате, я считаю не допустимы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лубев А.А.</w:t>
      </w:r>
      <w:r>
        <w:rPr>
          <w:rFonts w:cs="Times New Roman" w:ascii="Times New Roman" w:hAnsi="Times New Roman"/>
          <w:sz w:val="28"/>
          <w:szCs w:val="28"/>
        </w:rPr>
        <w:t xml:space="preserve"> Коллеги, я поддерживаю заявление Андрея Викторович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емешев А.И.</w:t>
      </w:r>
      <w:r>
        <w:rPr>
          <w:rFonts w:cs="Times New Roman" w:ascii="Times New Roman" w:hAnsi="Times New Roman"/>
          <w:sz w:val="28"/>
          <w:szCs w:val="28"/>
        </w:rPr>
        <w:t xml:space="preserve"> Так же поддерживаю Андрея Викторовича. В плане регламента 3-5 минут не достаточно, для вынесения всех вопросов которые возникли при изучении данного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пифанов С.В.</w:t>
      </w:r>
      <w:r>
        <w:rPr>
          <w:rFonts w:cs="Times New Roman" w:ascii="Times New Roman" w:hAnsi="Times New Roman"/>
          <w:sz w:val="28"/>
          <w:szCs w:val="28"/>
        </w:rPr>
        <w:t xml:space="preserve"> Ваши замечания приня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Епифанов С.В.</w:t>
      </w:r>
      <w:r>
        <w:rPr>
          <w:rFonts w:cs="Times New Roman" w:ascii="Times New Roman" w:hAnsi="Times New Roman"/>
          <w:color w:val="000000"/>
          <w:sz w:val="28"/>
          <w:szCs w:val="28"/>
        </w:rPr>
        <w:t xml:space="preserve"> С докладом выступает </w:t>
      </w:r>
      <w:r>
        <w:rPr>
          <w:rFonts w:eastAsia="Times New Roman" w:cs="Times New Roman" w:ascii="Times New Roman" w:hAnsi="Times New Roman"/>
          <w:sz w:val="28"/>
          <w:szCs w:val="28"/>
        </w:rPr>
        <w:t>главный инженер проекта ООО «ИПЭиГ»</w:t>
      </w:r>
      <w:r>
        <w:rPr>
          <w:rFonts w:cs="Times New Roman" w:ascii="Times New Roman" w:hAnsi="Times New Roman"/>
          <w:color w:val="000000"/>
          <w:sz w:val="28"/>
          <w:szCs w:val="28"/>
        </w:rPr>
        <w:t xml:space="preserve"> Коломейцев Михаил Викторович, тема: рекультивация полигона ТБО «Лесная».</w:t>
      </w:r>
    </w:p>
    <w:p>
      <w:pPr>
        <w:pStyle w:val="Normal"/>
        <w:shd w:fill="FFFFFF" w:val="clear"/>
        <w:spacing w:lineRule="auto" w:line="240" w:before="0" w:after="0"/>
        <w:ind w:firstLine="709"/>
        <w:jc w:val="both"/>
        <w:rPr/>
      </w:pPr>
      <w:r>
        <w:rPr>
          <w:rFonts w:cs="Times New Roman" w:ascii="Times New Roman" w:hAnsi="Times New Roman"/>
          <w:b/>
          <w:sz w:val="28"/>
          <w:szCs w:val="28"/>
        </w:rPr>
        <w:t>Коломейцев М.В.</w:t>
      </w:r>
      <w:r>
        <w:rPr>
          <w:rFonts w:cs="Times New Roman" w:ascii="Times New Roman" w:hAnsi="Times New Roman"/>
          <w:sz w:val="28"/>
          <w:szCs w:val="28"/>
        </w:rPr>
        <w:t xml:space="preserve"> Добр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ломейцев Михаил Викторович</w:t>
      </w:r>
      <w:r>
        <w:rPr>
          <w:rFonts w:cs="Times New Roman" w:ascii="Times New Roman" w:hAnsi="Times New Roman"/>
          <w:sz w:val="28"/>
          <w:szCs w:val="28"/>
        </w:rPr>
        <w:t xml:space="preserve">, </w:t>
      </w:r>
      <w:r>
        <w:rPr>
          <w:rFonts w:eastAsia="Times New Roman" w:cs="Times New Roman" w:ascii="Times New Roman" w:hAnsi="Times New Roman"/>
          <w:sz w:val="28"/>
          <w:szCs w:val="28"/>
        </w:rPr>
        <w:t>главный инженер проекта ООО «ИПЭиГ»</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участники общественных обсуждений! Вашему вниманию представляется презентация материалов проектной документации на рекультивацию полигона ТБО «Лесн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закрытии полигона ТБО «Лесная» в 2020 году было принято Губернатором Московской области - по итогам многочисленных обращений граждан. Постановлением Главы городского округа Серпухов Московской области от 14.09.2020 № 3223 «О прекращении твердых коммунальных отходов на полигоне ТБО «Лесная» с 25.12.2020 ввоз коммунальных отходов на полигон ТБО «Лесная» прекращен.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2.</w:t>
      </w:r>
    </w:p>
    <w:p>
      <w:pPr>
        <w:pStyle w:val="Normal"/>
        <w:tabs>
          <w:tab w:val="clear" w:pos="708"/>
          <w:tab w:val="left" w:pos="1574" w:leader="none"/>
        </w:tabs>
        <w:ind w:firstLine="709"/>
        <w:jc w:val="both"/>
        <w:rPr/>
      </w:pPr>
      <w:r>
        <w:rPr>
          <w:rFonts w:eastAsia="Times New Roman" w:cs="Times New Roman" w:ascii="Times New Roman" w:hAnsi="Times New Roman"/>
          <w:color w:val="000000"/>
          <w:sz w:val="28"/>
          <w:szCs w:val="28"/>
          <w:lang w:eastAsia="ru-RU"/>
        </w:rPr>
        <w:t xml:space="preserve">Для завершения функционирования полигона, как объекта обращения с отходами, необходимо проведение взаимосвязанных мероприятий, связанных с его рекультивацией. </w:t>
      </w:r>
      <w:r>
        <w:rPr>
          <w:rFonts w:cs="Times New Roman" w:ascii="Times New Roman" w:hAnsi="Times New Roman"/>
          <w:sz w:val="28"/>
          <w:szCs w:val="28"/>
        </w:rPr>
        <w:t>Эти мероприятия представляют единый комплекс и последовательность действий, обеспечивающих безопасное завершение работы объекта</w:t>
      </w:r>
      <w:r>
        <w:rPr>
          <w:sz w:val="24"/>
          <w:szCs w:val="24"/>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лайд 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игон начал работу в 70-х годах прошлого столетия на месте закрывшегося карьера «Дашковка». В 2000 году был закрыт из-за нарушений и несоответствий экологическим и гигиеническим требования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0 году на основании разработанного проекта увеличения мощности и рекультивации полигона продолжил работ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кабре 2020 в соответствии с распоряжением Губернатора Московской области загрузка полигона прекращена, и он переходит в фазу рекультивации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4.</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Территория проектирования расположена по адресу: Российская Федерация, Московская область, городской округ Серпухов </w:t>
      </w:r>
      <w:r>
        <w:rPr>
          <w:rFonts w:cs="Times New Roman" w:ascii="Times New Roman" w:hAnsi="Times New Roman"/>
          <w:sz w:val="28"/>
          <w:szCs w:val="28"/>
        </w:rPr>
        <w:t>в 1,5 км западнее  г. Серпух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гон занимает три земельных участка общей площадью 32,8 га, на которые выданы градостроительные план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ическая площадь полигона в основании 30,1 Га, что при площади участка 32,8 га не позволяет нормально его эксплуатироват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тим, что «расползание» полигона произошло в период до 2000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ООО ИПЭиГ подготовлена проектная документация на рекультивацию и приведение полигона в соответствие требованиям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6.</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изучения природных условий и факторов техногенного воздействия, в целях рационального и безопасного использования земельных участков и принятия оптимальных технических решений до начала проектирования необходимо выполнить полный спектр инженерных изыск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в соответствии с результатами слушаний 2020 года была проведена полная актуализация инженерных изыскан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мплекс инженерно-геодезических изысканий был актуализирован  ООО «Техноватор» в 2021 году с учетом загруженного и закрытого полиг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а проведена топографическая съемка в масштабе 1:500, в объеме   36,5 га, с учетом прилегающих территор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женерно-геологические изыскания выполнены в 2021 году Компанией ООО «ТЕХНОВАТОР». Инженерно-геологические изыскания, включали: сбор, изучение и систематизацию материалов изысканий прошлых лет, полевые работы (инженерно-геологическое рекогносцировочное обследование участка изысканий, проходку инженерно-геологических выработок (скважин), отбор образцов грунтов), лабораторные работы, камеральная обработка совокупности полученных данн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актически, учетом архивных данных, в разные годы было выполнено более 46 геологических скваж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в 2021 году пробурено 25 скважин общим объемом 500 п.м.</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началу рекультивации на территории полигона располаг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контрольно-пропуск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инистративно-хозяйственные по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обслуживания и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сформаторная подстан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щадки различно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мплекс объектов по утилизации свалочного газа, включающий в себя: газокомпрессорные установки, блок высокотемпературных факельных установок общей мощностью на 6500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час, а также очистные сооружения фильтрата производительностью 120 м3/сутки, совмещенные с очисткой поверхностного сто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се объекты выполнены в блок-модульном исполнении полной заводской готовност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рекультивации предусматрив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дпорной стены из шпунта АРСЕЛОР, выступающего над поверхностью земли на 6 м и заглубленного до водоупорных слоев под полигоном для обрезки тела полигона в габарит, позволяющий устроить инфраструктуру участка, консервации фильтрата в теле полиг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ая рекультивация: организация устойчивых откосов, террас, бер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жную гидроизоляцию террикона в виде многослойной конструкции, защищающую от проникновения осадков в тело полиг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отдельных ЛОСов дождевых стоков для обеспечения раздельной очистки фильтрата и осад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иологическая рекультивация: устройство вертикального озеленения, устройство озеленения на откосах и плато, закрепляющих конструк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стройство быстрорастущих влаголюбивых насажд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характеристики объекта следующ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сота террикона от поверхности земли составляет – 25-30 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мкость объекта на конец 2020 года – 3 727 000 тон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игон закрыт в декабре 2020 года.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м полигона укрывается многослойным «куполом», исключающим проникновение осадков в тело полиг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ерхний слой устраивается из плодородной почвы с посадкой многолетних трав и лиан, которые своей корневой системой и придаточными отростками армируют откосы на всю глубину защитного слоя, создавая прочное и неподверженное процессам эрозии покрыт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создается декоративное зеленое покрытие, выполняющее функции «зеленого фасад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3.</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ля ограничения тела полигона в границах землеотвода </w:t>
      </w:r>
      <w:r>
        <w:rPr>
          <w:rFonts w:cs="Times New Roman" w:ascii="Times New Roman" w:hAnsi="Times New Roman"/>
          <w:sz w:val="28"/>
          <w:szCs w:val="28"/>
        </w:rPr>
        <w:t>и полного исключения негативного влияния фильтрата на окружающую среду будет установлена подпорная стена из шпунта АРСЕЛ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яется для устройства гидроизоляционных диафрагм в т.ч. в морской и агрессивно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ом являются: Зенит-арена, Ямал-СПГ, НОВАТЭК и др.</w:t>
      </w:r>
    </w:p>
    <w:p>
      <w:pPr>
        <w:pStyle w:val="Normal"/>
        <w:jc w:val="both"/>
        <w:rPr>
          <w:rFonts w:ascii="Times New Roman" w:hAnsi="Times New Roman" w:cs="Times New Roman"/>
          <w:sz w:val="28"/>
          <w:szCs w:val="28"/>
        </w:rPr>
      </w:pPr>
      <w:r>
        <w:rPr>
          <w:rFonts w:cs="Times New Roman" w:ascii="Times New Roman" w:hAnsi="Times New Roman"/>
          <w:sz w:val="28"/>
          <w:szCs w:val="28"/>
        </w:rPr>
        <w:t>Марка стали и толщина шпунта рассчитаны на срок службы 100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ые решения с успехом реализованы в Европе для ограждений полигонов (примеры использования: Германия, Италия Австр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Слайд 14.</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Шпунт, погруженный до водоупорных слоев, благодаря герметичности замков блокируют фильтрат в теле полигона.</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анные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ают сроки производства работ на 4-6 ме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ьшают объемов перемещения земляных масс более чем на  600 000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снижается экологическая нагрузка на дорожную сеть и окружающую среду за счет уменьшения потока грузового транспорта в процессе СМР.</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ными решениями сохраняется АХЗ, где предусматривается организация площадки под зеленые нас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оне очистных сооружений предусматривается ЛОС дождевых сток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лайд 1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 поверхностью земли шпунт формирует подпорную стену высотой 6 м, которая оформляется декоративными лианами, формируя «зеленый фасад» длиной почти 2,5 к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7.</w:t>
      </w:r>
    </w:p>
    <w:p>
      <w:pPr>
        <w:pStyle w:val="Normal"/>
        <w:tabs>
          <w:tab w:val="clear" w:pos="708"/>
          <w:tab w:val="left" w:pos="428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ка зеленых насаждений в АХЗ предназначена для Павловнии – декоративного, неприхотливого, быстрорастущего и влаголюбивого дерева </w:t>
      </w:r>
    </w:p>
    <w:p>
      <w:pPr>
        <w:pStyle w:val="Normal"/>
        <w:spacing w:lineRule="auto" w:line="240" w:before="0" w:after="0"/>
        <w:ind w:left="708" w:firstLine="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лайд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сключения негативного влияния фильтрата на окружающую среду установлена система сбора и обезвреживания фильтрата с использованием технологии обратного осмоса. </w:t>
      </w:r>
    </w:p>
    <w:p>
      <w:pPr>
        <w:pStyle w:val="Normal"/>
        <w:jc w:val="both"/>
        <w:rPr>
          <w:rFonts w:ascii="Times New Roman" w:hAnsi="Times New Roman" w:cs="Times New Roman"/>
          <w:sz w:val="28"/>
          <w:szCs w:val="28"/>
        </w:rPr>
      </w:pPr>
      <w:r>
        <w:rPr>
          <w:rFonts w:cs="Times New Roman" w:ascii="Times New Roman" w:hAnsi="Times New Roman"/>
          <w:sz w:val="28"/>
          <w:szCs w:val="28"/>
        </w:rPr>
        <w:t>Мощность очистных сооружений составляет 120 м³/сут.</w:t>
      </w:r>
    </w:p>
    <w:p>
      <w:pPr>
        <w:pStyle w:val="Normal"/>
        <w:jc w:val="both"/>
        <w:rPr/>
      </w:pPr>
      <w:r>
        <w:rPr>
          <w:rFonts w:cs="Times New Roman" w:ascii="Times New Roman" w:hAnsi="Times New Roman"/>
          <w:sz w:val="28"/>
          <w:szCs w:val="28"/>
        </w:rPr>
        <w:t>Разрешение на применение на территории РФ утверждено приказом ФС «РосПрироднадзора» №1094 от 02.09.2020.</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айд 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ное в 2021 году гидрогеологическое моделирование показало, что при существующих условиях питания, действительная вертикальная скорость фильтрации через толщу верейских водоупорных глин, без учета фактора замедления миграции веществ, оценивается величиной 0,01 мм/сутки.</w:t>
      </w:r>
    </w:p>
    <w:p>
      <w:pPr>
        <w:pStyle w:val="Normal"/>
        <w:jc w:val="both"/>
        <w:rPr>
          <w:rFonts w:ascii="Times New Roman" w:hAnsi="Times New Roman" w:cs="Times New Roman"/>
          <w:sz w:val="28"/>
          <w:szCs w:val="28"/>
        </w:rPr>
      </w:pPr>
      <w:r>
        <w:rPr>
          <w:rFonts w:cs="Times New Roman" w:ascii="Times New Roman" w:hAnsi="Times New Roman"/>
          <w:sz w:val="28"/>
          <w:szCs w:val="28"/>
        </w:rPr>
        <w:t>Даже при минимальной мощности толщи верейских глин время, необходимое для переноса индикаторного вещества составляет 320 000 лет.</w:t>
      </w:r>
    </w:p>
    <w:p>
      <w:pPr>
        <w:pStyle w:val="Normal"/>
        <w:jc w:val="both"/>
        <w:rPr/>
      </w:pPr>
      <w:r>
        <w:rPr>
          <w:rFonts w:cs="Times New Roman" w:ascii="Times New Roman" w:hAnsi="Times New Roman"/>
          <w:sz w:val="28"/>
          <w:szCs w:val="28"/>
        </w:rPr>
        <w:t>Реализация предусмотренных проектом решений, позволяет оценить риск загрязнения от влияния полигона подземных вод алексинско-тарусского комплекса как пренебрежимо малый.</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остранение веществ на прогнозный период времени 100 лет не выходит за контуры полигона.</w:t>
      </w:r>
    </w:p>
    <w:p>
      <w:pPr>
        <w:pStyle w:val="Normal"/>
        <w:jc w:val="both"/>
        <w:rPr>
          <w:rFonts w:ascii="Times New Roman" w:hAnsi="Times New Roman" w:cs="Times New Roman"/>
          <w:sz w:val="28"/>
          <w:szCs w:val="28"/>
        </w:rPr>
      </w:pPr>
      <w:r>
        <w:rPr>
          <w:rFonts w:cs="Times New Roman" w:ascii="Times New Roman" w:hAnsi="Times New Roman"/>
          <w:sz w:val="28"/>
          <w:szCs w:val="28"/>
        </w:rPr>
        <w:t>Как результат реализации проектных решений следует ожидать полного восстановления исходного качества вод московского водоносного горизо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лайд 20.</w:t>
      </w:r>
    </w:p>
    <w:p>
      <w:pPr>
        <w:pStyle w:val="Normal"/>
        <w:tabs>
          <w:tab w:val="clear" w:pos="708"/>
          <w:tab w:val="left" w:pos="20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сключения негативного влияния выбросов биогаза на окружающую среду предполагается система сбора и обезвреживания газа с использованием 82 газосборных скважин и технологии высокотемпературных факельных установок. </w:t>
      </w:r>
    </w:p>
    <w:p>
      <w:pPr>
        <w:pStyle w:val="Normal"/>
        <w:tabs>
          <w:tab w:val="clear" w:pos="708"/>
          <w:tab w:val="left" w:pos="2060" w:leader="none"/>
        </w:tabs>
        <w:jc w:val="both"/>
        <w:rPr>
          <w:rFonts w:ascii="Times New Roman" w:hAnsi="Times New Roman" w:cs="Times New Roman"/>
          <w:sz w:val="28"/>
          <w:szCs w:val="28"/>
        </w:rPr>
      </w:pPr>
      <w:r>
        <w:rPr>
          <w:rFonts w:cs="Times New Roman" w:ascii="Times New Roman" w:hAnsi="Times New Roman"/>
          <w:sz w:val="28"/>
          <w:szCs w:val="28"/>
        </w:rPr>
        <w:t>Мощность сооружений составляет 6500 м³/час</w:t>
      </w:r>
    </w:p>
    <w:p>
      <w:pPr>
        <w:pStyle w:val="Normal"/>
        <w:spacing w:lineRule="auto" w:line="240" w:before="0" w:after="0"/>
        <w:ind w:left="708" w:firstLine="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лайд 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зокомпрессорная станция осуществляет постоянный отрегулирован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 и транспортировку свалочного газа с полигона к высокотемпературной факельной установке. </w:t>
      </w:r>
    </w:p>
    <w:p>
      <w:pPr>
        <w:pStyle w:val="Normal"/>
        <w:jc w:val="both"/>
        <w:rPr/>
      </w:pPr>
      <w:r>
        <w:rPr>
          <w:rFonts w:cs="Times New Roman" w:ascii="Times New Roman" w:hAnsi="Times New Roman"/>
          <w:sz w:val="28"/>
          <w:szCs w:val="28"/>
        </w:rPr>
        <w:t>Высокотемпературная факельная установка соответствует самым высоким стандартам по выбросам. Она служит для сжигания газов, содержащих метан, при температуре &gt; 1000 °C. Минимальное содержание CH</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составляет 25 % об. Остающиеся составляющие части выхлопного газа должны быть инертн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окотемпературная факельная установка оснащена всеми необходимыми для автоматической работы устройствами. </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холодных зон обеспечивает полное сгорание смеси свалочного газа, а задержка в трубе продуктов горения более 0,3 секунд – препятствует образованию фуранов и диоксин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жигание свалочного газа происходит при избытке воздуха.</w:t>
      </w:r>
    </w:p>
    <w:p>
      <w:pPr>
        <w:pStyle w:val="Normal"/>
        <w:jc w:val="both"/>
        <w:rPr/>
      </w:pPr>
      <w:r>
        <w:rPr>
          <w:rFonts w:cs="Times New Roman" w:ascii="Times New Roman" w:hAnsi="Times New Roman"/>
          <w:sz w:val="28"/>
          <w:szCs w:val="28"/>
        </w:rPr>
        <w:t>Протоколы газохимических исследований, проведенных в 2021 году, показали отсутствие необходимости газоочистки для функционирования ВФ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айд 23.</w:t>
      </w:r>
    </w:p>
    <w:p>
      <w:pPr>
        <w:pStyle w:val="Normal"/>
        <w:ind w:firstLine="709"/>
        <w:jc w:val="both"/>
        <w:rPr/>
      </w:pPr>
      <w:r>
        <w:rPr>
          <w:rFonts w:cs="Times New Roman" w:ascii="Times New Roman" w:hAnsi="Times New Roman"/>
          <w:sz w:val="28"/>
          <w:szCs w:val="28"/>
        </w:rPr>
        <w:t xml:space="preserve">Расчеты, выполненные на основе протоколов замеров выбросов загрязняющих веществ, выполненных в 2021 году, подтверждены результатами производственного экологического мониторинга в контрольных точках СЗЗ. </w:t>
      </w:r>
    </w:p>
    <w:p>
      <w:pPr>
        <w:pStyle w:val="Normal"/>
        <w:jc w:val="both"/>
        <w:rPr/>
      </w:pPr>
      <w:r>
        <w:rPr>
          <w:rFonts w:cs="Times New Roman" w:ascii="Times New Roman" w:hAnsi="Times New Roman"/>
          <w:sz w:val="28"/>
          <w:szCs w:val="28"/>
        </w:rPr>
        <w:t>Превышения ПДК по загрязняющим веществам на границе СЗЗ не выявлены, следовательно, необходимость установки систем газоочистки для функционирования ВФУ отсутству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айд 24.</w:t>
      </w:r>
    </w:p>
    <w:p>
      <w:pPr>
        <w:pStyle w:val="Normal"/>
        <w:ind w:firstLine="709"/>
        <w:jc w:val="both"/>
        <w:rPr/>
      </w:pPr>
      <w:r>
        <w:rPr>
          <w:rFonts w:cs="Times New Roman" w:ascii="Times New Roman" w:hAnsi="Times New Roman"/>
          <w:sz w:val="28"/>
          <w:szCs w:val="28"/>
        </w:rPr>
        <w:t xml:space="preserve">Рассчитанная генерация основных компонентов биогаза для не полностью укрытого полигона ТБО Лесная, является не полной генерацией биогаза на полигоне, а представляет собой биогаз, который выходит с поверхности полигона в атмосферу. Этот биогаз преобразуется поверхностным биофильтром, благодаря которому, количество метана, попадающее в атмосферу, уменьшается, а количество диоксида углерода увеличи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миссия метана в атмосферу по сравнению с другими полигонами ТКО, где нет системы дегазации, показывает, что на данном полигоне эмиссия метана примерно в 10 раз меньш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айд 25.</w:t>
      </w:r>
    </w:p>
    <w:p>
      <w:pPr>
        <w:pStyle w:val="Normal"/>
        <w:ind w:firstLine="709"/>
        <w:jc w:val="both"/>
        <w:rPr/>
      </w:pPr>
      <w:r>
        <w:rPr>
          <w:rFonts w:cs="Times New Roman" w:ascii="Times New Roman" w:hAnsi="Times New Roman"/>
          <w:sz w:val="28"/>
          <w:szCs w:val="28"/>
        </w:rPr>
        <w:t>Установленная при полигоне система обезвреживания свалочного газа имеет разрешение на применение на территории РФ, утвержденное приказом ФС «РосПрироднадзора» №1384 от 16.10.20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система является крупнейшей в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айд 26.</w:t>
      </w:r>
    </w:p>
    <w:p>
      <w:pPr>
        <w:pStyle w:val="Normal"/>
        <w:ind w:firstLine="709"/>
        <w:jc w:val="both"/>
        <w:rPr/>
      </w:pPr>
      <w:r>
        <w:rPr>
          <w:rFonts w:cs="Times New Roman" w:ascii="Times New Roman" w:hAnsi="Times New Roman"/>
          <w:sz w:val="28"/>
          <w:szCs w:val="28"/>
        </w:rPr>
        <w:t>Реализация проекта позволит решить 5 основных экологических задач рекультивации  закрытого полигона ТБО «Лесная» на территории городского округа Серпух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ное хранение отходов в изолирующем саркофаге на длительное время до завершения процессов их деструкции</w:t>
      </w:r>
    </w:p>
    <w:p>
      <w:pPr>
        <w:pStyle w:val="Normal"/>
        <w:numPr>
          <w:ilvl w:val="0"/>
          <w:numId w:val="2"/>
        </w:numPr>
        <w:spacing w:lineRule="auto" w:line="240" w:before="0" w:after="0"/>
        <w:jc w:val="both"/>
        <w:rPr/>
      </w:pPr>
      <w:r>
        <w:rPr>
          <w:rFonts w:cs="Times New Roman" w:ascii="Times New Roman" w:hAnsi="Times New Roman"/>
          <w:sz w:val="28"/>
          <w:szCs w:val="28"/>
        </w:rPr>
        <w:t>ограничение фильтрата в теле полигона для стабильного производства биогаза;</w:t>
      </w:r>
    </w:p>
    <w:p>
      <w:pPr>
        <w:pStyle w:val="Normal"/>
        <w:numPr>
          <w:ilvl w:val="0"/>
          <w:numId w:val="2"/>
        </w:numPr>
        <w:spacing w:lineRule="auto" w:line="240" w:before="0" w:after="0"/>
        <w:jc w:val="both"/>
        <w:rPr/>
      </w:pPr>
      <w:r>
        <w:rPr>
          <w:rFonts w:cs="Times New Roman" w:ascii="Times New Roman" w:hAnsi="Times New Roman"/>
          <w:sz w:val="28"/>
          <w:szCs w:val="28"/>
        </w:rPr>
        <w:t>регулирование и очистка поверхностных стоков;</w:t>
      </w:r>
    </w:p>
    <w:p>
      <w:pPr>
        <w:pStyle w:val="Normal"/>
        <w:numPr>
          <w:ilvl w:val="0"/>
          <w:numId w:val="2"/>
        </w:numPr>
        <w:spacing w:lineRule="auto" w:line="240" w:before="0" w:after="0"/>
        <w:jc w:val="both"/>
        <w:rPr/>
      </w:pPr>
      <w:r>
        <w:rPr>
          <w:rFonts w:cs="Times New Roman" w:ascii="Times New Roman" w:hAnsi="Times New Roman"/>
          <w:sz w:val="28"/>
          <w:szCs w:val="28"/>
        </w:rPr>
        <w:t>сбор и утилизация биогаз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ация территорий, освобожденных от свалочного грунта, вышедших за границы участков. </w:t>
      </w:r>
    </w:p>
    <w:p>
      <w:pPr>
        <w:pStyle w:val="Normal"/>
        <w:numPr>
          <w:ilvl w:val="0"/>
          <w:numId w:val="2"/>
        </w:numPr>
        <w:spacing w:lineRule="auto" w:line="240" w:before="0" w:after="0"/>
        <w:jc w:val="both"/>
        <w:rPr/>
      </w:pPr>
      <w:r>
        <w:rPr>
          <w:rFonts w:cs="Times New Roman" w:ascii="Times New Roman" w:hAnsi="Times New Roman"/>
          <w:sz w:val="28"/>
          <w:szCs w:val="28"/>
        </w:rPr>
        <w:t>ожидаемые результаты воздействия на окружающую среду будут представлены в материалах ОВО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Епифанов С.В.</w:t>
      </w:r>
      <w:r>
        <w:rPr>
          <w:rFonts w:cs="Times New Roman" w:ascii="Times New Roman" w:hAnsi="Times New Roman"/>
          <w:color w:val="000000"/>
          <w:sz w:val="28"/>
          <w:szCs w:val="28"/>
        </w:rPr>
        <w:t xml:space="preserve"> С докладом выступает </w:t>
      </w:r>
      <w:r>
        <w:rPr>
          <w:rFonts w:eastAsia="Times New Roman" w:cs="Times New Roman" w:ascii="Times New Roman" w:hAnsi="Times New Roman"/>
          <w:color w:val="000000"/>
          <w:sz w:val="28"/>
          <w:szCs w:val="28"/>
          <w:lang w:eastAsia="ru-RU"/>
        </w:rPr>
        <w:t>начальник экологического отдела</w:t>
      </w:r>
      <w:r>
        <w:rPr>
          <w:rFonts w:eastAsia="Times New Roman" w:cs="Times New Roman" w:ascii="Times New Roman" w:hAnsi="Times New Roman"/>
          <w:sz w:val="28"/>
          <w:szCs w:val="28"/>
        </w:rPr>
        <w:t xml:space="preserve"> ООО «ИПЭиГ»</w:t>
      </w:r>
      <w:r>
        <w:rPr>
          <w:rFonts w:eastAsia="Times New Roman" w:cs="Times New Roman" w:ascii="Times New Roman" w:hAnsi="Times New Roman"/>
          <w:color w:val="000000"/>
          <w:sz w:val="28"/>
          <w:szCs w:val="28"/>
          <w:lang w:eastAsia="ru-RU"/>
        </w:rPr>
        <w:t xml:space="preserve"> Попова Анна Александровна</w:t>
      </w:r>
      <w:r>
        <w:rPr>
          <w:rFonts w:cs="Times New Roman" w:ascii="Times New Roman" w:hAnsi="Times New Roman"/>
          <w:color w:val="000000"/>
          <w:sz w:val="28"/>
          <w:szCs w:val="28"/>
        </w:rPr>
        <w:t xml:space="preserve">, тема: </w:t>
      </w:r>
      <w:r>
        <w:rPr>
          <w:rFonts w:cs="Times New Roman" w:ascii="Times New Roman" w:hAnsi="Times New Roman"/>
          <w:sz w:val="28"/>
          <w:szCs w:val="28"/>
        </w:rPr>
        <w:t>материалы оценки воздействия на окружающую среду по проекту рекультивации</w:t>
      </w:r>
      <w:r>
        <w:rPr>
          <w:rFonts w:cs="Times New Roman" w:ascii="Times New Roman" w:hAnsi="Times New Roman"/>
          <w:color w:val="000000"/>
          <w:sz w:val="28"/>
          <w:szCs w:val="28"/>
        </w:rPr>
        <w:t xml:space="preserve"> полигона ТБО «Лес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пова А.А.</w:t>
      </w:r>
      <w:r>
        <w:rPr>
          <w:rFonts w:cs="Times New Roman" w:ascii="Times New Roman" w:hAnsi="Times New Roman"/>
          <w:color w:val="000000"/>
          <w:sz w:val="28"/>
          <w:szCs w:val="28"/>
        </w:rPr>
        <w:t xml:space="preserve"> Попова Анна Александров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чальник экологического отдела</w:t>
      </w:r>
      <w:r>
        <w:rPr>
          <w:rFonts w:eastAsia="Times New Roman" w:cs="Times New Roman" w:ascii="Times New Roman" w:hAnsi="Times New Roman"/>
          <w:sz w:val="28"/>
          <w:szCs w:val="28"/>
        </w:rPr>
        <w:t xml:space="preserve"> ООО «ИПЭиГ»</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1.</w:t>
      </w:r>
    </w:p>
    <w:p>
      <w:pPr>
        <w:pStyle w:val="Normal"/>
        <w:spacing w:lineRule="auto" w:line="240" w:before="0" w:after="0"/>
        <w:ind w:firstLine="708"/>
        <w:jc w:val="both"/>
        <w:rPr/>
      </w:pPr>
      <w:r>
        <w:rPr>
          <w:rFonts w:cs="Times New Roman" w:ascii="Times New Roman" w:hAnsi="Times New Roman"/>
          <w:sz w:val="28"/>
          <w:szCs w:val="28"/>
        </w:rPr>
        <w:t>Вашему вниманию предлагаются материалы оценки воздействия на окружающую среду.</w:t>
      </w:r>
    </w:p>
    <w:p>
      <w:pPr>
        <w:pStyle w:val="Normal"/>
        <w:spacing w:lineRule="auto" w:line="240" w:before="0" w:after="0"/>
        <w:ind w:firstLine="708"/>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Слайд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воздействия на окружающую среду выполнена по всем факторам воздействия,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химического воздействия на атмосферный возд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физического воздействия на атмосферный возду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е отходов на состояние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оздействия на растительный и животный 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оздействия на водную сре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оздействия на земельные ресурсы и почвенный пок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роведена оценка риска здоровью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ыполнена на основе материалов инженерных изысканий, опубликованных и фондовых материалов, официальных сведений, полученных в профильных, контролирующих и надзорных учреждениях и организациях о состоянии компонентов природной среды и условиях проживания населения на исследуем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воздействия на окружающую среду выполнена с использованием утвержденных методик, методических рекомендаций, инструкций, пособий, регламентированных российским экологическим законодательством, нормативно-правовых актов в области регулирования природопользования и охраны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ально остановимся на всех факторах воздействия.</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3.</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Территория Полигона имеет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для захоронения отходов на полигоне твердых бытовых отходов «Лесная» с последующей рекультивацией» и «под строительство полигона ТБ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ижайшая жилая застройка расположена в юго-восточном и восточном направлениях на расстоянии 830 м – пос. Большевик, на расстоянии 900 м – территория садоводческого товарищества «Надеж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льные населенные пункты расположены на расстоянии свыше 1 км от границ проектирования.</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лайд 4. </w:t>
      </w:r>
    </w:p>
    <w:p>
      <w:pPr>
        <w:pStyle w:val="Normal"/>
        <w:spacing w:lineRule="auto" w:line="240" w:before="0" w:after="0"/>
        <w:ind w:firstLine="708"/>
        <w:jc w:val="both"/>
        <w:rPr/>
      </w:pPr>
      <w:r>
        <w:rPr>
          <w:rFonts w:cs="Times New Roman" w:ascii="Times New Roman" w:hAnsi="Times New Roman"/>
          <w:sz w:val="28"/>
          <w:szCs w:val="28"/>
        </w:rPr>
        <w:t>Основными источниками воздействия на атмосферный воздух при рекультивации Полигона будут явл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температурные факельные устан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ло полигона (до момента его укрытия);</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рекультивации;</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транспорт.</w:t>
      </w:r>
    </w:p>
    <w:p>
      <w:pPr>
        <w:pStyle w:val="Normal"/>
        <w:spacing w:lineRule="auto" w:line="240" w:before="0" w:after="0"/>
        <w:ind w:firstLine="708"/>
        <w:jc w:val="both"/>
        <w:rPr/>
      </w:pPr>
      <w:r>
        <w:rPr>
          <w:rFonts w:cs="Times New Roman" w:ascii="Times New Roman" w:hAnsi="Times New Roman"/>
          <w:sz w:val="28"/>
          <w:szCs w:val="28"/>
        </w:rPr>
        <w:t>Основными загрязняющими вещества будут являть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ан;</w:t>
      </w:r>
    </w:p>
    <w:p>
      <w:pPr>
        <w:pStyle w:val="Normal"/>
        <w:spacing w:lineRule="auto" w:line="240" w:before="0" w:after="0"/>
        <w:ind w:firstLine="708"/>
        <w:jc w:val="both"/>
        <w:rPr/>
      </w:pPr>
      <w:r>
        <w:rPr>
          <w:rFonts w:cs="Times New Roman" w:ascii="Times New Roman" w:hAnsi="Times New Roman"/>
          <w:sz w:val="28"/>
          <w:szCs w:val="28"/>
        </w:rPr>
        <w:t>- сера диокси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месь предельных углеводородов;</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зота диокси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ерода оксид.</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целом, результаты расчетов загрязнения атмосферного воздуха свидетельствуют о том, что приземные концентрации загрязняющих веществ на границе СЗЗ не превысят гигиенические нормативы.</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материалах ОВОС выполнена оценка риска на здоровье населения. Результаты оценки показали, что уровни канцерогенного и неканцерогенного риска при остром и хроническом воздействии загрязняющих веществ на селитебной территории не превысят допустимых значений.</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
          <w:color w:val="000000"/>
          <w:sz w:val="28"/>
          <w:szCs w:val="28"/>
          <w:lang w:eastAsia="ru-RU"/>
        </w:rPr>
        <w:t>Слайд 5.</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ами шумового воздействия в период реконструкции Полигона будут явл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инженерно-технологического оборуд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автотранспорта и спец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ами акустических расчетов определено, что суммарные и максимальные уровни звука на границе СЗЗ не превысят нормативные значения.</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лайд 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игон «Лесная» расположен вне водоохранных и прибрежно-защитных зон, а также не пересекает водные о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ижайшими водными объектами являются р. Чавра и ручей без названия.</w:t>
      </w:r>
    </w:p>
    <w:p>
      <w:pPr>
        <w:pStyle w:val="Normal"/>
        <w:spacing w:lineRule="auto" w:line="240" w:before="0" w:after="0"/>
        <w:ind w:firstLine="708"/>
        <w:jc w:val="both"/>
        <w:rPr/>
      </w:pPr>
      <w:r>
        <w:rPr>
          <w:rFonts w:cs="Times New Roman" w:ascii="Times New Roman" w:hAnsi="Times New Roman"/>
          <w:b/>
          <w:sz w:val="28"/>
          <w:szCs w:val="28"/>
        </w:rPr>
        <w:t>Водоснабжение</w:t>
      </w:r>
      <w:r>
        <w:rPr>
          <w:rFonts w:cs="Times New Roman" w:ascii="Times New Roman" w:hAnsi="Times New Roman"/>
          <w:sz w:val="28"/>
          <w:szCs w:val="28"/>
        </w:rPr>
        <w:t xml:space="preserve"> Полигона осуществляется согласно полученным техническим условиям. Питьевое водоснабжение предусмотрено привозной бутилированной водой, на хозяйственно-бытовые нужды привозной водой из водозаборной системы г. Серпухов.</w:t>
      </w:r>
    </w:p>
    <w:p>
      <w:pPr>
        <w:pStyle w:val="Normal"/>
        <w:ind w:firstLine="709"/>
        <w:jc w:val="both"/>
        <w:rPr/>
      </w:pPr>
      <w:r>
        <w:rPr>
          <w:rFonts w:cs="Times New Roman" w:ascii="Times New Roman" w:hAnsi="Times New Roman"/>
          <w:b/>
          <w:sz w:val="28"/>
          <w:szCs w:val="28"/>
        </w:rPr>
        <w:t xml:space="preserve">Водоотведение </w:t>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 xml:space="preserve">производственных сточных вод (фильтрат) и ливневых сточных вод осуществляется на отдельных ЛОС с эффективностью очистки до норм рыбохозяйственного назначения. </w:t>
      </w:r>
    </w:p>
    <w:p>
      <w:pPr>
        <w:pStyle w:val="Normal"/>
        <w:ind w:firstLine="709"/>
        <w:jc w:val="both"/>
        <w:rPr/>
      </w:pPr>
      <w:r>
        <w:rPr>
          <w:rFonts w:cs="Times New Roman" w:ascii="Times New Roman" w:hAnsi="Times New Roman"/>
          <w:sz w:val="28"/>
          <w:szCs w:val="28"/>
        </w:rPr>
        <w:t>Пермеат сбрасывается в коллектор Водоканала по договору, сброс очищенных ливневых стоков осуществляется в ручей без наз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лигоне предусмотрены природоохранные мероприятия, а именно защита грунтовых вод от негативного воздействия, устройство подпорной стены из шпунта АРСЕЛОР, гидроизоляционное покрытие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иродоохранных мероприятий, предусмотренных в проекте, позволит свести к минимуму негативное воздействие на поверхностные воды в период рекультивации полигона.</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7.</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По результатам оценки воздействия на земельные ресурсы и почвенный покров определено, что рекультивация полигона ТБО «Лесная» не затронет интересы сторонних землепользователей и землевладельцев.</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оздействие на земельные ресурсы носит локальный характер, а именно происходит изменение рельефа территории в границах рекультиваци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ля защиты от загрязнения подстилающих грунтов предусматривается гидроизоляция всей территории рекультивации.</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8.</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Cs/>
          <w:sz w:val="28"/>
          <w:szCs w:val="28"/>
        </w:rPr>
        <w:t>Воздействие отходов предприятия на состояние окружающей среды</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Обращаю внимание, что данная информация касается исключительно собственных отходов, которые образуются в результате проведения работ по рекультивации и в пострекультивационный период. </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В период рекультивации и пострекультивационный период образуются отходы II</w:t>
      </w:r>
      <w:r>
        <w:rPr>
          <w:rFonts w:cs="Times New Roman" w:ascii="Times New Roman" w:hAnsi="Times New Roman"/>
          <w:sz w:val="28"/>
          <w:szCs w:val="28"/>
          <w:lang w:val="en-US"/>
        </w:rPr>
        <w:t>I</w:t>
      </w:r>
      <w:r>
        <w:rPr>
          <w:rFonts w:cs="Times New Roman" w:ascii="Times New Roman" w:hAnsi="Times New Roman"/>
          <w:sz w:val="28"/>
          <w:szCs w:val="28"/>
        </w:rPr>
        <w:t xml:space="preserve"> – V класса опасности, из которых отходов IV класса опасности более 90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ля соблюдения санитарно-эпидемиологического и экологического законодательства на полигоне предусмотрены</w:t>
      </w:r>
      <w:r>
        <w:rPr>
          <w:rFonts w:cs="Times New Roman" w:ascii="Times New Roman" w:hAnsi="Times New Roman"/>
          <w:b/>
          <w:bCs/>
          <w:sz w:val="28"/>
          <w:szCs w:val="28"/>
        </w:rPr>
        <w:t xml:space="preserve"> </w:t>
      </w:r>
      <w:r>
        <w:rPr>
          <w:rFonts w:cs="Times New Roman" w:ascii="Times New Roman" w:hAnsi="Times New Roman"/>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накопления образующихся отходов</w:t>
      </w:r>
      <w:r>
        <w:rPr>
          <w:rFonts w:cs="Times New Roman" w:ascii="Times New Roman" w:hAnsi="Times New Roman"/>
          <w:b/>
          <w:bCs/>
          <w:sz w:val="28"/>
          <w:szCs w:val="28"/>
        </w:rPr>
        <w:t>.</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Отходы планируется передавать специализированные лицензированные предприятия. Отходы III класса опасности - на обезвреживание. </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Отходов IV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 для обработки, утилизации, обезвреживания или размещения.</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воздействия на растительный и животный мир выполнена по материалам инженерных изысканий, при обследовании территории в районе рекультивации, а также согласно данным Министерства экологии и природопользования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ценки воздействия представители редких и ценных видов растений и особо охраняемые представители животного мира не выя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Полигона на растительный и животный мир прилегающей территории предусмотрены следующие мероприятия, такие к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ение промышленной площадки по периметру;</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сотрудников о требованиях Федерального закона от «Об охране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действие на растительный и животный мир оценивается как незначительное.</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ind w:firstLine="709"/>
        <w:jc w:val="both"/>
        <w:rPr/>
      </w:pPr>
      <w:r>
        <w:rPr>
          <w:rFonts w:cs="Times New Roman" w:ascii="Times New Roman" w:hAnsi="Times New Roman"/>
          <w:sz w:val="28"/>
          <w:szCs w:val="28"/>
        </w:rPr>
        <w:t xml:space="preserve">В 2014 году для полигона ТБО «Лесная» был разработан проект расчетной СЗЗ. Проект СЗЗ согласован в установленном порядке. На проект получены положительные экспертное и санитарно-эпидемиологическое заключения. Проектом согласован ориентировочный размер СЗЗ – 500 м во всех направл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атывается проект СЗЗ с учетом проектной документации на рекультивацию Полигона. Проектом СЗЗ обосновывается достаточность ранее согласованных границ – 500 м во всех направлениях.</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фициальными данными Министерства экологии и природных ресурсов Московской области территория рекультивации не затрагивает границы ООПТ федерального, регионального и местного значения.</w:t>
      </w:r>
    </w:p>
    <w:p>
      <w:pPr>
        <w:pStyle w:val="Normal"/>
        <w:ind w:firstLine="709"/>
        <w:jc w:val="both"/>
        <w:rPr/>
      </w:pPr>
      <w:r>
        <w:rPr>
          <w:rFonts w:cs="Times New Roman" w:ascii="Times New Roman" w:hAnsi="Times New Roman"/>
          <w:sz w:val="28"/>
          <w:szCs w:val="28"/>
        </w:rPr>
        <w:t>Ближайшие ООПТ расположены в юго-восточном направлении на расстоянии около 2 км от границы Полигона – Памятник природы «Городской бор» регионального значения и на расстоянии около 12 км от границы Полигона – Приокско-Террасный государственный биосферный заповедник федераль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рекультивации не затрагивает объекты культурного наследия, водоохранные зоны и зоны санитарной охраны источников водоснабжения, скотомогильники и биотермические ямы. </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атериалах ОВОС предложена программа экологического контроля и мониторинга за состоянием окружающей среды на период рекультивации и в пострекультивационный период.</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ой предусмотрен контроль за фактическим загрязнением атмосферного воздуха, воздействием физических факторов, за состоянием поверхностных и подземных вод, донных отложений, контроль сточных вод, загрязнения почв, наблюдения за растительным и животным миром, а также контроль за обращением отходов.</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проведенных исследований по ОВОС сделаны выводы, что воздействие на окружающую среду и на благополучие население ожидается ниже допустимых нормативных значений.</w:t>
      </w:r>
    </w:p>
    <w:p>
      <w:pPr>
        <w:pStyle w:val="Normal"/>
        <w:spacing w:lineRule="auto" w:line="240" w:before="0" w:after="0"/>
        <w:ind w:firstLine="708"/>
        <w:jc w:val="both"/>
        <w:rPr/>
      </w:pPr>
      <w:r>
        <w:rPr>
          <w:rFonts w:cs="Times New Roman" w:ascii="Times New Roman" w:hAnsi="Times New Roman"/>
          <w:sz w:val="28"/>
          <w:szCs w:val="28"/>
        </w:rPr>
        <w:t>Проект соответствует требованиям природоохранного законодательства Российской Федерации. Реализация проекта позволит улучшить экологическую ситуацию в городском округе Серпухов Москов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за вним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Епифанов С.В. </w:t>
      </w:r>
      <w:r>
        <w:rPr>
          <w:rFonts w:eastAsia="Times New Roman" w:cs="Times New Roman" w:ascii="Times New Roman" w:hAnsi="Times New Roman"/>
          <w:color w:val="000000"/>
          <w:sz w:val="28"/>
          <w:szCs w:val="28"/>
          <w:lang w:eastAsia="ru-RU"/>
        </w:rPr>
        <w:t>Коллеги, спасибо за доклад.</w:t>
      </w:r>
    </w:p>
    <w:p>
      <w:pPr>
        <w:pStyle w:val="Normal"/>
        <w:spacing w:lineRule="auto" w:line="240" w:before="0" w:after="0"/>
        <w:ind w:firstLine="709"/>
        <w:jc w:val="both"/>
        <w:rPr/>
      </w:pPr>
      <w:r>
        <w:rPr>
          <w:rFonts w:cs="Times New Roman" w:ascii="Times New Roman" w:hAnsi="Times New Roman"/>
          <w:sz w:val="28"/>
          <w:szCs w:val="28"/>
        </w:rPr>
        <w:t>Вопросы от участников общественных слушаний в период ознакомления в общественной приемной с проектной документацией не поступили, записи в журнал не внос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выступлениям иных заинтересованных лиц.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го поступила 1 заявка на выступление. Кто передал свою заявку на выступление, по видео-конференц-связи, пожалуйста, готовьтесь! Напоминаю, что время, отведенное на выступление, составляет максимум 5 (пять) минут, но будем идти на уступки.</w:t>
      </w:r>
    </w:p>
    <w:tbl>
      <w:tblPr>
        <w:tblW w:w="9853" w:type="dxa"/>
        <w:jc w:val="left"/>
        <w:tblInd w:w="-113" w:type="dxa"/>
        <w:tblLayout w:type="fixed"/>
        <w:tblCellMar>
          <w:top w:w="0" w:type="dxa"/>
          <w:left w:w="108" w:type="dxa"/>
          <w:bottom w:w="0" w:type="dxa"/>
          <w:right w:w="108" w:type="dxa"/>
        </w:tblCellMar>
      </w:tblPr>
      <w:tblGrid>
        <w:gridCol w:w="931"/>
        <w:gridCol w:w="2062"/>
        <w:gridCol w:w="686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выступающего</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Отве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кин Андрей Викторови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Хотел обратить внимание, что я выражаю свое несогласие по формату проведения общественных обсуждений в форме общественных слушаний, проводимых в электронной форме на платформе </w:t>
            </w:r>
            <w:r>
              <w:rPr>
                <w:rFonts w:cs="Times New Roman" w:ascii="Times New Roman" w:hAnsi="Times New Roman"/>
                <w:sz w:val="28"/>
                <w:szCs w:val="28"/>
                <w:lang w:val="en-US"/>
              </w:rPr>
              <w:t>Zoom</w:t>
            </w:r>
            <w:r>
              <w:rPr>
                <w:rFonts w:cs="Times New Roman" w:ascii="Times New Roman" w:hAnsi="Times New Roman"/>
                <w:sz w:val="28"/>
                <w:szCs w:val="28"/>
              </w:rPr>
              <w:t>. Согласно ст. 11 Федерального закона от 10.01.2020 № 7-ФЗ «Об охране окружающей среду» права и обязанности граждан в области охраны окружающей среды, считаю, что в данном случае они нарушены, потому что большинство граждан не имеют доступа к электронной сети интернет и не могут воспользоваться своими правами, подтвержденными пункт 2.5 Раздела  2 Приказа Госкомэкологии Российской Федерации от 16.05.2000 № 372, ст. 18 Конституции Российской Федерации и ст. 25 Федерального закона № 212-ФЗ от 21.07.2014 Общественные (публичные) слушания проводятся по вопросам государственного и муниципального управления в сферах охраны окружающей среды.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е (публичные) слушания проводятся публично и открыто. Данное обстоятельство проведения публичных слушаний в электронной форме не позволяет проводить данные общественные слушания публично и открыто. Все эти обстоятельства нарушают права и интересы граждан принять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по проек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именно в какой период проходили изыск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ой 2021 года, апрель месяц. А что вы называете изысканиями, сформулируйте свой в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зываю тот комплекс работ, который был утвержден и согласован в ТЗ заказчиком, в данном случаи ООО «СКАЙВЭ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конкретно исследования вас интересу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З были утверждены 11.03.2011 года. До момента утверждения, непосредственно проведение работ инженерно-геологических, геодезических и метеорологических изысканий. Все в комплексе, когда началось и когда закончилось. Физический проце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 Викторович, для того чтобы мы не ошиблись в своих высказываниях, можно открыть материалы изысканий, и там вы увидите все данные, сроки и даты протоколов исследования, которые были провед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pPr>
            <w:r>
              <w:rPr>
                <w:rFonts w:cs="Times New Roman" w:ascii="Times New Roman" w:hAnsi="Times New Roman"/>
                <w:sz w:val="28"/>
                <w:szCs w:val="28"/>
              </w:rPr>
              <w:t>Вы согласны, что у вас проектом заложено сегодня соотношение углов откоса 1:3, что составляет 18 градусов и несколько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оглас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вопрос к заказчику, который эксплуатировал полигон с 2012 года. Проектными решениями, в том числе и действующим проектом данные углы откоса в соотношении 1:3, т.е. 18 градусов, были заложены и в предыдущих и действующих проектах рекультивации. Почему эти требования в проектах не были исполнены в результате эксплуатации полиг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опрос эксплуатации. Это не вопрос сегодняшни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опрос исполнения проекта. Т.е. вы эксплуатировали полигон, не исполняя проектные решения. Мне этого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к проектировщику. Когда вы проводили изыскания, вы не видели, что там забор уже есть. Зачем дополнительные закладывать затраты и тратить бюджетные день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забор стоит не в границах отведенных трех земельных участков. Чтобы перенести забор, это небольшие затраты в составе СМ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ас правильно понимаю, что сегодня забор установлен с нарушениями границ землеотвода, который выделен под размещение от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е готовы давать какие-то оцен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pPr>
            <w:r>
              <w:rPr>
                <w:rFonts w:cs="Times New Roman" w:ascii="Times New Roman" w:hAnsi="Times New Roman"/>
                <w:sz w:val="28"/>
                <w:szCs w:val="28"/>
              </w:rPr>
              <w:t>В соответствии с документами данный забор должны перенести. Общий объем размещенных на полигоне отходов оценивается в 3 727 000 т. В материалах проекта не представлены, кем и когда произведена данная оценка. В материалах проекта информация на эту тему полностью отсутствует. Я не нашел это не в инженерно-геодезических изысканиях, не в любых других. Я считаю, что это грубейшая ошибка, потому что для того чтобы оценить и провести оценку воздействия на окружающую среду и предложить какие то технологические решения без полноценной оценки свалочной массы, которая на сегодняшний день расположена в границах данного землеотвода, это совершенно не кондиционное решение. Прокомментируйте, пожалуйста, как вы определили и откуда вы взяли цифру 3 727 000 т.? На основании ч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pPr>
            <w:r>
              <w:rPr>
                <w:rFonts w:cs="Times New Roman" w:ascii="Times New Roman" w:hAnsi="Times New Roman"/>
                <w:sz w:val="28"/>
                <w:szCs w:val="28"/>
              </w:rPr>
              <w:t>На основании объемного моделирования и интерполяции в инженерно-геодезических изысканий. Расчет идет по отметкам. У нас есть данные по загрузке полигона, которые приведены в разделе   ИОС 7. Есть расчетные методы и данные заказчика, мы сопоставили и сделали вывод, что загружено 3 727 000 млн.т. Мы делали все необходимые расчеты, исследования, которые нам требуются для принятия технических решений. Расчеты проведены в проектной документации. Данная цифра на результаты проектирования никак не влияет. Фактически произведена топосъемка объекта и мы понимаем его габаритные показатели, для того чтобы принять решение о дальнейших рекультивацион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ы проводили изыскания в марте, вы не обратили внимания, что порядка 50% данной так называемой геомембраны, либо отсутствует, либо разорвана в клочья. Писать, что у вас  все укрыто в настоящий момент, не прави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претенз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писать то, что вы видите. На вашей же презентации видно, что склоны совершенно не укрыты, они имеют разрывы и пов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опрос обслуживания геомембра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знакомо экспертное решение судебной экспертизы 3007/2020 от 30.07.2020 года? В данном судебном заключении была проведена оценка свалочной массы. Почему данные исследования вами не были приняты, либо соответственно подтверждены, опровергнуты самостоятельными исследованиями. Вы пробурили 25 скважин и сделали выводы, что фильтрат никуда не выйдет, из-за того что слабая проницаемость той площади, которую вы исследовали. Под полигоном площадь вы не исследовали совершенно ни как. Вы проводили подобные исследования, чтоб их подтвердить или опровергнуть, я так поним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pPr>
            <w:r>
              <w:rPr>
                <w:rFonts w:cs="Times New Roman" w:ascii="Times New Roman" w:hAnsi="Times New Roman"/>
                <w:sz w:val="28"/>
                <w:szCs w:val="28"/>
              </w:rPr>
              <w:t>В проекте у нас не было задач опровергать или утверждать решения суда, у нас своя задача принять проектное решение, защитить его в экологической и главгосэкспертизе. Все вопросы, которые вы задаете, они будут рассмотрены в экологической и главгосэкспертизе. Эксперты увидят, что мы пробурили не 25 скважин, как вы говорите, а 46. Это совсем другое количество. И как уже говорил в своем выступлении главный инженер проекта о том, что нами принято решение и мы согласны с тем, что фильтрат под телом полигона присутствует, и он формируется, это естественный процесс, который происходит. Но наше решение, как раз основано на том, что под телом полигона есть водоупорный слой и мы его доказали своими изысканиями. Поэтому наше решение подразумевает, то что за счет применения шпунтового ограждения, мы ограничиваем с одной стороны фильтрат, чтоб он не попадал и не фильтровал другие грунты, а снизу его закрывает водоупор. Тем самым мы консервируем фильтрат до момента его пре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о свалочной массы в ваших изысканиях не бурилось? Так это или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е бурили свалочную массу, потому что под свалочным телом находится геотехническая мембрана, гидроизоляционная. Поэтому нами принято решение о нецелесообразности нарушения дополнительного защитного сло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нял, тело свалочной массы вы не бурили, вы определили, это скажем на основании тех данных, которые у вас бы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было бы легче, если бы мы пробурили свалочную массу, пробурили геомембрану, замок и выпустили бы фильтрат в водоносный горизонт. Вы настаиваете на э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8 га не изолированно, и вы это подтверждаете материалами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pPr>
            <w:r>
              <w:rPr>
                <w:rFonts w:cs="Times New Roman" w:ascii="Times New Roman" w:hAnsi="Times New Roman"/>
                <w:sz w:val="28"/>
                <w:szCs w:val="28"/>
              </w:rPr>
              <w:t>У нас подтверждено, что под этими 8 га находится естественное глиняное водоупорное осн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босновано увеличение газовых скважин? Я не увидел расчетных материалах. И я так понимаю, что вы собираетесь вскрывать весь полигон, потому что демонтировать просто так, без рытья траншей. Для чего это дел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pPr>
            <w:r>
              <w:rPr>
                <w:rFonts w:cs="Times New Roman" w:ascii="Times New Roman" w:hAnsi="Times New Roman"/>
                <w:sz w:val="28"/>
                <w:szCs w:val="28"/>
              </w:rPr>
              <w:t>Существующая система дегазации была выполнена с учетом загружаемого полигона, таким образом, было определено минимальное количество газосборных станций, которые были размещены так, чтобы не мешать загрузке. И после окончания загрузки на период рекультивации необходимо рационализировать систему газосбора. У нас предполагается увеличение в 2,5 раза количество газосборных станций, для того чтобы более рационально работала система дегазации. Увеличение до 82 скважин, это для того чтобы обеспечить необходимый радиус обслуживания каждой скважины и последовательно, не все сразу, в процессе планировки откосов будет перестраиваться и переноситься в горизонтальные трубопро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pPr>
            <w:r>
              <w:rPr>
                <w:rFonts w:cs="Times New Roman" w:ascii="Times New Roman" w:hAnsi="Times New Roman"/>
                <w:sz w:val="28"/>
                <w:szCs w:val="28"/>
              </w:rPr>
              <w:t>Если бы заказчиком проекта были выдержаны те углы откосов, которые существовали, то не понадобился бы демонтаж. И вы сегодня собираетесь, демонтировать все трубопроводы или нет? Меня интересует где, как и кем произведен расчет увеличения скважин? Почему 82, а не 222, не 12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ьмите проект, раздел ИОС 7, и вы увидите там план. Расчеты все предоставляются только по требованию экспертизы. На основании расчетов сформирована графическая часть. Количество скважин определено расче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ы в проектной части не указаны, именно об этом я и говорю.</w:t>
            </w:r>
          </w:p>
          <w:p>
            <w:pPr>
              <w:pStyle w:val="Normal"/>
              <w:spacing w:lineRule="auto" w:line="240" w:before="0" w:after="0"/>
              <w:jc w:val="both"/>
              <w:rPr/>
            </w:pPr>
            <w:r>
              <w:rPr>
                <w:rFonts w:cs="Times New Roman" w:ascii="Times New Roman" w:hAnsi="Times New Roman"/>
                <w:sz w:val="28"/>
                <w:szCs w:val="28"/>
              </w:rPr>
              <w:t>Поясните, пожалуйста, что означает фраза в проектной документации: не предусматривается реконструкция данного оборудования. В данном случаи речь идет о высокотемпературных факельных установ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смотрели на объекте высокотемпературные факельные установки, посмотрели их производительность. Сравнили их с количеством газа, с исследованиями, которые были произведены на теле полигона и приняли решение, о том, что производительность данного оборудования достаточно для обеспечения процессов на данном объек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ам известно, то сегодня все три факельные установки эксплуатируются без предварительной очистки свалочного газа. Обозначает ли ваше утверждение, о том, что реконструкция данного оборудования не будет произведена, отсутствие монтажа оборудования предварительной очис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читаем, что данное оборудование может быть использовано без предварительной очистки газа. По указанному оборудованию есть паспортные данные., которые позволяют нам сделать вывод. Есть состав исходного газа, который нами получен, количество газа на основе данных материалов. И нами было принято решение о соответствии данного оборудования. Данное оборудование имеет заключение экспертиз на технику и технологию. Реализовано в Московской области и показало свою эффективность, поэтому на основе данных показателей нами принято 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сните, что за дополнительный участок в 3,5 га? Все работы должны быть в границах выделенного землеотв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pPr>
            <w:r>
              <w:rPr>
                <w:rFonts w:cs="Times New Roman" w:ascii="Times New Roman" w:hAnsi="Times New Roman"/>
                <w:sz w:val="28"/>
                <w:szCs w:val="28"/>
              </w:rPr>
              <w:t>Для производства работ, объезда техники и маневрирования строительной техники территории в границах землеотвода не -достаточно. Поэтому нами в Администрацию было направлено письмо с просьбой, рассмотреть возможность о выделении земельного участка во временную аренду. Данное письмо находится на рассмотр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pPr>
            <w:r>
              <w:rPr>
                <w:rFonts w:cs="Times New Roman" w:ascii="Times New Roman" w:hAnsi="Times New Roman"/>
                <w:sz w:val="28"/>
                <w:szCs w:val="28"/>
              </w:rPr>
              <w:t>На мой вопрос, каким образом и когда проводились изыскания, вы ответили, что в апреле. Подскажите, пожалуйста, почему у вас в штампе на данном разделе есть подписи, и стоит месяц март 2021 года. Означает ли это, что вы утверждали проектную документацию до момента изыск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е готовы вам ответить на данный вопрос. Мы проверим информацию и вам сообщ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бора и утилизации образующего свалочного газа на полигоне установлена активная система дегазации. 72 скважины глубиной 25 метров. Раннее на слушаниях данной технологии, указывалось, что глубина не 25 , а 20 метров. Вы можете как-то пояснить это расхож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pPr>
            <w:r>
              <w:rPr>
                <w:rFonts w:cs="Times New Roman" w:ascii="Times New Roman" w:hAnsi="Times New Roman"/>
                <w:sz w:val="28"/>
                <w:szCs w:val="28"/>
              </w:rPr>
              <w:t>Мы считаем, что вы ссылаетесь на несуществующий проект и считаем Ваш вопрос не-корректн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к заказчику проекта. Каким образом вы производили эксплуатацию объекта без действующего проекта с 2018 по 20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кин Андрей Викторови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аключение разработано СЗЗ, 2014 год или февраль 202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для полигона ТБО Лесная был разработан проект СЗЗ, в котором были определены границы в 500 метров. По законодательству при реконструкции, новом строительстве, рекультивации, при любом изменении проектной документации, мы должны разработать проект СЗЗ. В настоящее время разрабатывается проект СЗЗ на рекультивацию полигона ТБО «Лесная». В проекте мы приводим обоснование достаточности ранее предложенных границ. В 2020 г. был также разработан проект СЗЗ, границы остались те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кин Андрей Викторови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к заказчику. А вы собираетесь оформлять авторский надзор на данный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spacing w:lineRule="auto" w:line="240" w:before="0" w:after="0"/>
              <w:jc w:val="both"/>
              <w:rPr/>
            </w:pPr>
            <w:r>
              <w:rPr>
                <w:rFonts w:cs="Times New Roman" w:ascii="Times New Roman" w:hAnsi="Times New Roman"/>
                <w:sz w:val="28"/>
                <w:szCs w:val="28"/>
              </w:rPr>
              <w:t>У нас проект только рассматривается, в дальнейшем мы заходим на экологическую экспертизу, строительную экспертизу. После договора с генеральным подрядчиком будет принято решение о необходимости либо отсутствии необходимости авторского надзор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воей  стороны хочу сказать, что за всеми проектами, которые нами разработаны, мы осуществляем авторский надзор, при согласовании с заказч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аносян Георгий Тигранови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определили, что есть глины? Я открыл геологический разрез и не увидел там глин. Где в проекте находится гидрологический разре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ойте раздел, геологические и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л Наталья Дмитриевна</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ясните, почему в проекте рекультивации отсутствует формат газоочистки факельной установки? Почему вы посчитали, что данное условие не нужно. И включите данное замечание в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 факельная установка является элементом очистки атмосферного воздуха, путем термического обезвреживания газа. Газоочистка про которую вы пытаетесь сказать применяется в том случаи если газ не термическим способом обезвреживается, сжигается при высокой температуре, а используется дальше для ген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л Н.Д.</w:t>
            </w:r>
          </w:p>
          <w:p>
            <w:pPr>
              <w:pStyle w:val="Normal"/>
              <w:spacing w:lineRule="auto" w:line="240" w:before="0" w:after="0"/>
              <w:jc w:val="both"/>
              <w:rPr/>
            </w:pPr>
            <w:r>
              <w:rPr>
                <w:rFonts w:cs="Times New Roman" w:ascii="Times New Roman" w:hAnsi="Times New Roman"/>
                <w:sz w:val="28"/>
                <w:szCs w:val="28"/>
              </w:rPr>
              <w:t>Куда вы будете вывозить концентрат, и каким образом он там будет обезврежен и утилизиров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между заказчиком и специализированной организацией, концентрат фильтрата будет вывозиться на лицензированный объект, и там будет обезвреживаться. Концентрат фильтрата на самом полигоне, использован не в каком виде не буд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л 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к представителю министерства эк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образом у нас подрядчики предприятия, имеющие лицензию, сливают концентрат с ТБО «Лесная» в ливневую канализацию г. Мос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еще у меня предложение создать рабочую группу по контролю рекультивации полигона ТБО «Лесная» при министерстве экологии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кин Андрей Викторови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бывание поверхностных вод, вы приложили результаты мониторинга. У вас в 2019 году превышение по тяжелым металлам. Почему вы их не исследовали в составе свалочного газа, у вас такие же исследования проводились по почве, там так же выявлено по тяжелым металлам. Если они находятся в воде или почве, так или иначе они присутствуют в составе свалочного газа. Исследования на эту тему я не увидел. Поч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и были проведены исследования воздуха за пределами факельной установки и определены вещества, которые в нем находятся после процесса термического обезвреживания. Протокол находится в проектной документации в результатах исследований. Данную работу выполняла крупнейшая исследовательская организация. Тяжелых металлов не было обнаруж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е производился анализ воды на радиоактив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дадим Вам развернутый ответ на этот вопрос в письменном ви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льк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е обозначена зона санитарной охраны ВЗУ расположенного в п. Большевик. Самый близкий ВЗУ к полигону на расстоянии 1450м и питает половину п. Большевик и часть го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в соответствии с установленной СЗЗ влияние воздействия является в 50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в Александр Александрови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йте проект пассивной дега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кин Андрей Викторови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к проектировщику. Скажите пожалуйста , если у вас это объект не капитального строительства, зачем вам магистральный газ? Для как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лючении. Считаю цели, поставленные на ОВОС, не достигнуты, консультации не проводились, в материалах проекта никакие альтернативные варианты на проведение рекультивации не рассмотрены. Я считаю данный материал, представленный на общественные слушания совершенно не кондиционным, нуждающимся в переработке и исправлении. Спасибо за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в Александр Александрович</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к проектировщику. Скажите пожалуйста на какой срок службы рассчитано оборудование высокотемпературных факелов? Сколько оно лет будет работать в безаварийном режи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дадим вам ответ в письменном виде, чтоб в данный момент не ошиби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убе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кой срок службы рассчитана реализация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и рассчитана имиссия свалочного газа и работа ГСУ до 2032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убе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ите в проекте, чтобы в период работы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первых, его срок службы соответствовал вашим заявленным расчетным характерист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вторых, чтобы все аварийные мероприятия в соответствующих разделах, были предусмотрены. Также предусмотреть разработку проекта с применением системы пассивной дегазации. Это требование жителей. Почему мы об этом говорим, потому что все аварии на протяжении двух лет эксплуатации факелов, мы с регулярностью слышим такие формулировки, как, тестовый режим, постоянно какие-то аварии, сбои. Все это в итоге отражается на экологии. Каждый сбой это выброс дополнительного свалочного газа. Система пассивной дегазации нам гарантирует, что в процесс технический вмешиваться никто не буд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убе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екабря 2020 года полигон находится в собственности администрации г.о. Серпухов, т. е. договор аренды расторгнут. А ООО «СКАЙВЭЙ» заказали работы на объекте не принадлежащим им в тот момент по документам. У меня вопрос к проектировщику. На каком основании вы проводили изыскания на объекте, если объект заказчику не принадлежал? Какими документами было подтверждено разрешение, работать на объекте, который введен в режим Ч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на полигон был представлен администрацией г. Серпухова. Был сделан запрос о разрешении допустить на объект для проведения инженерны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убе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разрешение должно было бы приложено к пояснительной записке, как основание для проведения рабо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Епифанов С.В.</w:t>
      </w:r>
      <w:r>
        <w:rPr>
          <w:rFonts w:eastAsia="Times New Roman" w:cs="Times New Roman" w:ascii="Times New Roman" w:hAnsi="Times New Roman"/>
          <w:color w:val="000000"/>
          <w:sz w:val="28"/>
          <w:szCs w:val="28"/>
          <w:lang w:eastAsia="ru-RU"/>
        </w:rPr>
        <w:t xml:space="preserve"> Есть ли еще участники, желающие выступ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больше заявок на выступление не поступило, переходим к письменным и устным вопросам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94"/>
        <w:gridCol w:w="2066"/>
        <w:gridCol w:w="71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pPr>
            <w:r>
              <w:rPr>
                <w:rFonts w:cs="Times New Roman" w:ascii="Times New Roman" w:hAnsi="Times New Roman"/>
                <w:sz w:val="28"/>
                <w:szCs w:val="28"/>
              </w:rPr>
              <w:t>Задаваемого вопрос</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прос/От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л Наталья Дмитриевна</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лицензированные предприятия, с которыми заключен договор на вывоз опасных отходов? Просьба перечислить, что за предприятия, имеющие лицензию, сливают концентрат с ТБО «Лесная» в ливневую канализацию г. Моск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а контроль за атмосферным воздухом? Где он в проек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эксплуатирующей организацией ООО «Грифокс» заключен договор на вывоз концентрата с ООО «ЭКОТРАК» №02/07-2020.</w:t>
            </w:r>
          </w:p>
          <w:p>
            <w:pPr>
              <w:pStyle w:val="Normal"/>
              <w:jc w:val="both"/>
              <w:rPr>
                <w:rFonts w:ascii="Times New Roman" w:hAnsi="Times New Roman" w:cs="Times New Roman"/>
                <w:sz w:val="28"/>
                <w:szCs w:val="28"/>
              </w:rPr>
            </w:pPr>
            <w:r>
              <w:rPr>
                <w:rFonts w:cs="Times New Roman" w:ascii="Times New Roman" w:hAnsi="Times New Roman"/>
                <w:sz w:val="28"/>
                <w:szCs w:val="28"/>
              </w:rPr>
              <w:t>Приведенные факты сброса концентрата отношения к проводимым слушаниям не име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ы быть рассмотрены компетентными надзорны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ный Алексей</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прокомментируете информацию по сливу концентрата фильтрата в канализацию города Моск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pPr>
            <w:r>
              <w:rPr>
                <w:rFonts w:cs="Times New Roman" w:ascii="Times New Roman" w:hAnsi="Times New Roman"/>
                <w:sz w:val="28"/>
                <w:szCs w:val="28"/>
              </w:rPr>
              <w:t>Недопустимо, отношения к проводимым слушаниям не име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андарова Венера Шамиль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вочкина Надежда Геннадьевна</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категорически против отсутствия газоочистки. Почему не рассматривается пассивная дегазация? Почему не обнародует данные в момент выбросов свалочного га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ключение газоочистки для ВФУ должно быть подтверждено газохимическими исследованиями. В противном случае это будет являться нецелевым расходованием бюджет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ые в мае и июле 2021 года газогеохимические исследования показали отсутствие превышения ПДК в границах утвержденной СЗЗ.</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боты ГПУ она необходима, но отношения к проводимым слушаниям не имеют.</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ъемах газа, генерируемого полигоном, учитывая его объем загрузки и конструкцию террикона, в соответствии с «РЕКОМЕНДАЦИЯМИ ПО РАСЧЕТУ ОБРАЗОВАНИЯ БИОГАЗА И ВЫБОРУ СИСТЕМ ДЕГАЗАЦИИ НА ПОЛИГОНАХ ЗАХОРОНЕНИЯ ТВЕРДЫХ БЫТОВЫХ ОТХОДОВ» (Москва 2003) пассивная дегазация недопустима.</w:t>
            </w:r>
          </w:p>
          <w:p>
            <w:pPr>
              <w:pStyle w:val="Normal"/>
              <w:jc w:val="both"/>
              <w:rPr>
                <w:rFonts w:ascii="Times New Roman" w:hAnsi="Times New Roman" w:cs="Times New Roman"/>
                <w:color w:val="1F497D"/>
                <w:sz w:val="28"/>
                <w:szCs w:val="28"/>
              </w:rPr>
            </w:pPr>
            <w:r>
              <w:rPr>
                <w:rFonts w:cs="Times New Roman" w:ascii="Times New Roman" w:hAnsi="Times New Roman"/>
                <w:sz w:val="28"/>
                <w:szCs w:val="28"/>
              </w:rPr>
              <w:t>При объемах газа, генерируемого полигоном, пассивная дегазация недопустима. Скорость образования метана с 2022 по 2034 гг составит 102 м</w:t>
            </w:r>
            <w:r>
              <w:rPr>
                <w:rFonts w:cs="Times New Roman" w:ascii="Times New Roman" w:hAnsi="Times New Roman"/>
                <w:sz w:val="28"/>
                <w:szCs w:val="28"/>
                <w:vertAlign w:val="superscript"/>
              </w:rPr>
              <w:t>3</w:t>
            </w:r>
            <w:r>
              <w:rPr>
                <w:rFonts w:cs="Times New Roman" w:ascii="Times New Roman" w:hAnsi="Times New Roman"/>
                <w:sz w:val="28"/>
                <w:szCs w:val="28"/>
              </w:rPr>
              <w:t>/час, соответственно согласно таблицы 5 «Рекомендаций по расчету образования биогаза и выбору систем дегазации полигонов захоронения твердых бытовых отходов», для сбора и утилизации образующегося свалочного газа необходима активная система дегазации с сжиг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ние данных по выбросам и обращениям не входит в компетенцию  проектировщ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ашев Анатолий Геннадьевич</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готовке проектно-сметной документации проекта рекультивации надо обязательно предусмотреть затраты на эксплуатацию систем сбора и обезвреживания свалочного газа и фильт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очень серьезно доработан, по отношению к прошлогодней интерации, но важно обратить внимание на ВОДООТВЕДЕНИЕ ливнестоков, проактивный сбор ливнестоков с тела полиг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продумать удобство эксплуатации систем в пострекультивационный период, для этого нужен просторный АБК,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ен контроль, чтобы не повторялась ситуация со сбросом токсичных отходов с Лесной в канализацию, о чем ранее говорил РЦОК МО Наталья Г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а парковая зона, сейчас проект не содержит элементов благоустройства на теле рекультивированного объекта – это серьезное упу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на бермах – в плиты.</w:t>
            </w:r>
          </w:p>
          <w:p>
            <w:pPr>
              <w:pStyle w:val="Normal"/>
              <w:spacing w:lineRule="auto" w:line="240" w:before="0" w:after="0"/>
              <w:jc w:val="both"/>
              <w:rPr/>
            </w:pPr>
            <w:r>
              <w:rPr>
                <w:rFonts w:cs="Times New Roman" w:ascii="Times New Roman" w:hAnsi="Times New Roman"/>
                <w:sz w:val="28"/>
                <w:szCs w:val="28"/>
              </w:rPr>
              <w:t>Сравнить технологию шпунтов и технологию КРИСМЕР - №</w:t>
            </w:r>
            <w:r>
              <w:rPr>
                <w:rFonts w:cs="Times New Roman" w:ascii="Times New Roman" w:hAnsi="Times New Roman"/>
                <w:sz w:val="28"/>
                <w:szCs w:val="28"/>
                <w:lang w:val="en-US"/>
              </w:rPr>
              <w:t>D</w:t>
            </w:r>
            <w:r>
              <w:rPr>
                <w:rFonts w:cs="Times New Roman" w:ascii="Times New Roman" w:hAnsi="Times New Roman"/>
                <w:sz w:val="28"/>
                <w:szCs w:val="28"/>
              </w:rPr>
              <w:t xml:space="preserve"> конструкций по укреплению склонов, что было сделано на Куч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ложить резервную высокотемпературную факельную установ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сплуатационные затраты на оборудование не рассматриваются проектной документ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Ливнесток с тела полигона собирается в дренажные трубы на отметке +6 м (уровень террасы подпорной стены) отводится в наземные лотки, окружающие полигон, затем в накопительный пруд ливневых стоков, далее в ЛОС и на выпуск.</w:t>
            </w:r>
          </w:p>
          <w:p>
            <w:pPr>
              <w:pStyle w:val="Normal"/>
              <w:jc w:val="both"/>
              <w:rPr>
                <w:rFonts w:ascii="Times New Roman" w:hAnsi="Times New Roman" w:cs="Times New Roman"/>
                <w:sz w:val="28"/>
                <w:szCs w:val="28"/>
              </w:rPr>
            </w:pPr>
            <w:r>
              <w:rPr>
                <w:rFonts w:cs="Times New Roman" w:ascii="Times New Roman" w:hAnsi="Times New Roman"/>
                <w:sz w:val="28"/>
                <w:szCs w:val="28"/>
              </w:rPr>
              <w:t>АХЗ проектными решениями сохра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сбросов в канализацию – компетенция правоохранитель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Парковую зону на плато можно организовать на стадии разработки рабочей документации. Необходимо задание от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Шпунт имеет свое назначение. КРИСМЕР рассматривается для укрытия отк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 по факелам не требуется. Для безаварийной эксплуатации оборудования необходимо иметь на площадке либо на складе поставщика оборудования определенный ЗИП для оперативной зам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ташев А.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екте в рамках системы сбора и обезвреживания свалочного газа нужно заложить систему газоочистки (угольный фильтр, скуббе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газоочистки для ВФУ подтверждено газохимическими исследовани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ташев А.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ожить расходы на комплексный ежеквартальный экологический мониторинг, включить лабораторные замеры на ВФУ, замеры по фильтрату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КЭМ предусмотрены в ОВОСе. Расходы на его проведение – компетенция эксплуатирующей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ташев А.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проработать вопросы комплексного освещения объекта и создание системы видеоконтроля ситуации на теле полигона в рекультивационный и пострекультивационны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идеоконтроля предусмотр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ташев А. Г.</w:t>
            </w:r>
          </w:p>
          <w:p>
            <w:pPr>
              <w:pStyle w:val="Normal"/>
              <w:spacing w:lineRule="auto" w:line="240" w:before="0" w:after="0"/>
              <w:jc w:val="both"/>
              <w:rPr/>
            </w:pPr>
            <w:r>
              <w:rPr>
                <w:rFonts w:cs="Times New Roman" w:ascii="Times New Roman" w:hAnsi="Times New Roman"/>
                <w:sz w:val="28"/>
                <w:szCs w:val="28"/>
              </w:rPr>
              <w:t>Создать рабочую группу по контролю рекультивации с участием представителей жителей, местной власти, эксплуатанта, рекультиватором проектировщика, производителей оборудования, Минэкологии МО, контрольных органов, экспертов, депутатов, членов общественных палат. В том числе пригласить к участию в рабочей группы зампреда Правительства МО Разина, министра-советника Когана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я Администрации Серпух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ташев А.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при администрации Серпухова группу по информированию общественности по ситуации на Лесной с созданием информационно-коммуникационных ресур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я Администрации Серпух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овченко Михаил Вячеславович</w:t>
            </w:r>
          </w:p>
          <w:p>
            <w:pPr>
              <w:pStyle w:val="Normal"/>
              <w:jc w:val="both"/>
              <w:rPr>
                <w:rFonts w:ascii="Arial" w:hAnsi="Arial" w:cs="Arial"/>
                <w:sz w:val="24"/>
                <w:szCs w:val="24"/>
              </w:rPr>
            </w:pPr>
            <w:r>
              <w:rPr>
                <w:rFonts w:cs="Arial" w:ascii="Arial" w:hAnsi="Arial"/>
                <w:sz w:val="24"/>
                <w:szCs w:val="24"/>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шу внести в протокол совещания вопрос.</w:t>
            </w:r>
          </w:p>
          <w:p>
            <w:pPr>
              <w:pStyle w:val="Normal"/>
              <w:jc w:val="both"/>
              <w:rPr/>
            </w:pPr>
            <w:r>
              <w:rPr>
                <w:rFonts w:cs="Times New Roman" w:ascii="Times New Roman" w:hAnsi="Times New Roman"/>
                <w:sz w:val="28"/>
                <w:szCs w:val="28"/>
              </w:rPr>
              <w:t>Почему санитарная зона составляет 500м  при установленных 800м от жилых построек. Возможно увеличение  этого расстояния? </w:t>
            </w:r>
          </w:p>
          <w:p>
            <w:pPr>
              <w:pStyle w:val="Normal"/>
              <w:jc w:val="both"/>
              <w:rPr/>
            </w:pPr>
            <w:r>
              <w:rPr>
                <w:rFonts w:cs="Times New Roman" w:ascii="Times New Roman" w:hAnsi="Times New Roman"/>
                <w:sz w:val="28"/>
                <w:szCs w:val="28"/>
              </w:rPr>
              <w:t>В 2014г была установлена санитарная зона 500м и в 2021г, 500м. Но объемы складирования увеличились в разы! И получается, что на данном этапе свалка находится очень близко к жилым постройкам!</w:t>
            </w:r>
          </w:p>
          <w:p>
            <w:pPr>
              <w:pStyle w:val="Normal"/>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ектировщик</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ыполнено обоснование и подтверждение достаточности установленной СЗЗ 500 м. В настоящее время проект СЗЗ находится на согласовании в органах Роспотребнадзор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Епифанов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регламенту время заканчивается. Повестка общественных слушаний исчерп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ю, общественные слушания состоявшимися, цели общественных слушаний достигнуты. До всех присутствующих доведена информация о намечаемой деятельности, материалах по оценке воздействия на окружающую среду и мероприятиях по охране окружающей среды в ходе реализации объекта государственной экологической экспертизы - проектная документация, содержащая материалы оценки воздействия на окружающую среду:  «Проектная документация на рекультивацию полигона ТКО «Лесная» в городском округе Серпухов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участники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протокола из числа общественности необходимо выбрать представителей. Есть желающие? Прошу прописать на электронную почту serpuhov.ekologia@yandex.ru или в чат контактные данные для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ругих предложений по этому поводу нет, то предлагаю считать данные кандидатуры утвержд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общественных слушаний 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7 дней после окончания слушаний оформляется протокол проведения общественных слушаний в двух экземплярах.</w:t>
      </w:r>
    </w:p>
    <w:p>
      <w:pPr>
        <w:pStyle w:val="Normal"/>
        <w:spacing w:lineRule="auto" w:line="240" w:before="0" w:after="0"/>
        <w:ind w:firstLine="709"/>
        <w:jc w:val="both"/>
        <w:rPr/>
      </w:pPr>
      <w:r>
        <w:rPr>
          <w:rFonts w:cs="Times New Roman" w:ascii="Times New Roman" w:hAnsi="Times New Roman"/>
          <w:sz w:val="28"/>
          <w:szCs w:val="28"/>
        </w:rPr>
        <w:t>Информация об итогах общественных слушаний доводится администрацией округа до сведения населения путем опубликования в средствах массовой информации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Протокол проведения общественных слушаний публикуется в средствах массовой информации, размещается на официальном сайте городского округа Серпухов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В течение 30 дней после окончания общественного обсуждения администрацией городского округа Серпухов будут приниматься от граждан и общественных организаций письменные замечания и предложения. Документирование этих предложений в приложениях к материалам по оценке воздействия на окружающую среду обеспечивается заказчиком.</w:t>
      </w:r>
    </w:p>
    <w:p>
      <w:pPr>
        <w:pStyle w:val="Normal"/>
        <w:spacing w:lineRule="auto" w:line="240" w:before="0" w:after="0"/>
        <w:ind w:firstLine="709"/>
        <w:jc w:val="both"/>
        <w:rPr/>
      </w:pPr>
      <w:r>
        <w:rPr>
          <w:rFonts w:cs="Times New Roman" w:ascii="Times New Roman" w:hAnsi="Times New Roman"/>
          <w:sz w:val="28"/>
          <w:szCs w:val="28"/>
        </w:rPr>
        <w:t xml:space="preserve">Все участники и жители округа могут направлять замечания и предложения по объекту слушаний в Администрацию городского округа Серпухов по адресу: 142203, Московская область, город Серпухов, улица Советская, дом 88, а также по электронной почте: info@serpuhov.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щественные слушания по проекту рекультивации полигона ТБО «Лесная» считаю состоявшимися и объявляю закрытыми! </w:t>
      </w:r>
    </w:p>
    <w:p>
      <w:pPr>
        <w:pStyle w:val="Normal"/>
        <w:spacing w:lineRule="auto" w:line="240" w:before="0" w:after="0"/>
        <w:ind w:firstLine="709"/>
        <w:jc w:val="both"/>
        <w:rPr/>
      </w:pPr>
      <w:r>
        <w:rPr>
          <w:rFonts w:cs="Times New Roman" w:ascii="Times New Roman" w:hAnsi="Times New Roman"/>
          <w:sz w:val="28"/>
          <w:szCs w:val="28"/>
        </w:rPr>
        <w:t xml:space="preserve">Благодарю всех за участ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t>Председатель общественных слушаний                                                О.А. Сотник</w:t>
      </w:r>
    </w:p>
    <w:tbl>
      <w:tblPr>
        <w:tblW w:w="10068" w:type="dxa"/>
        <w:jc w:val="center"/>
        <w:tblInd w:w="0" w:type="dxa"/>
        <w:tblLayout w:type="fixed"/>
        <w:tblCellMar>
          <w:top w:w="0" w:type="dxa"/>
          <w:left w:w="108" w:type="dxa"/>
          <w:bottom w:w="0" w:type="dxa"/>
          <w:right w:w="108" w:type="dxa"/>
        </w:tblCellMar>
      </w:tblPr>
      <w:tblGrid>
        <w:gridCol w:w="5589"/>
        <w:gridCol w:w="1985"/>
        <w:gridCol w:w="2494"/>
      </w:tblGrid>
      <w:tr>
        <w:trPr/>
        <w:tc>
          <w:tcPr>
            <w:tcW w:w="5589"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 Епифан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обществен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В. Тихонова </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общественных слушаний:                                       </w:t>
            </w:r>
          </w:p>
        </w:tc>
        <w:tc>
          <w:tcPr>
            <w:tcW w:w="1985"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В. Коломейц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А. Балясников</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В. Шарапу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Г. Тана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 Корот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 Серге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Усачё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Смурков</w:t>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обществен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30</w:t>
    </w:r>
    <w:r>
      <w:rPr>
        <w:sz w:val="28"/>
        <w:szCs w:val="24"/>
        <w:rFonts w:cs="Times New Roman" w:ascii="Times New Roman" w:hAnsi="Times New Roman"/>
      </w:rPr>
      <w:fldChar w:fldCharType="end"/>
    </w:r>
  </w:p>
  <w:p>
    <w:pPr>
      <w:pStyle w:val="Footer"/>
      <w:spacing w:before="0" w:after="200"/>
      <w:jc w:val="center"/>
      <w:rPr>
        <w:rFonts w:ascii="Times New Roman" w:hAnsi="Times New Roman" w:cs="Times New Roman"/>
        <w:sz w:val="28"/>
        <w:szCs w:val="24"/>
      </w:rPr>
    </w:pPr>
    <w:r>
      <w:rPr>
        <w:rFonts w:cs="Times New Roman" w:ascii="Times New Roman" w:hAnsi="Times New Roman"/>
        <w:sz w:val="2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2">
    <w:name w:val="Основной текст 2 Знак"/>
    <w:qFormat/>
    <w:rPr>
      <w:sz w:val="22"/>
      <w:szCs w:val="22"/>
    </w:rPr>
  </w:style>
  <w:style w:type="character" w:styleId="11">
    <w:name w:val="Обычный 1 Знак"/>
    <w:qFormat/>
    <w:rPr>
      <w:rFonts w:ascii="Times New Roman" w:hAnsi="Times New Roman" w:cs="Times New Roman"/>
      <w:bCs/>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 1"/>
    <w:basedOn w:val="Normal"/>
    <w:qFormat/>
    <w:pPr>
      <w:tabs>
        <w:tab w:val="clear" w:pos="708"/>
        <w:tab w:val="left" w:pos="993" w:leader="none"/>
      </w:tabs>
      <w:spacing w:before="0" w:after="0"/>
      <w:ind w:firstLine="709"/>
      <w:jc w:val="both"/>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7:00Z</dcterms:created>
  <dc:creator>Марина В. Соколова</dc:creator>
  <dc:description/>
  <cp:keywords/>
  <dc:language>en-US</dc:language>
  <cp:lastModifiedBy>Елена В. Тихонова</cp:lastModifiedBy>
  <cp:lastPrinted>2020-08-19T14:52:00Z</cp:lastPrinted>
  <dcterms:modified xsi:type="dcterms:W3CDTF">2021-07-27T09:52:00Z</dcterms:modified>
  <cp:revision>14</cp:revision>
  <dc:subject/>
  <dc:title/>
</cp:coreProperties>
</file>